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иверзитет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ИЛОЗОФСКИ ФАКУЛТЕТ</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lang w:val="sr-CS"/>
        </w:rPr>
        <w:t>Наставно-научно веће Филозофског факултета Универзитета у Београду на својој седници одржаној</w:t>
      </w:r>
      <w:r>
        <w:rPr>
          <w:rFonts w:cs="Times New Roman" w:ascii="Times New Roman" w:hAnsi="Times New Roman"/>
          <w:sz w:val="24"/>
          <w:szCs w:val="24"/>
        </w:rPr>
        <w:t xml:space="preserve"> 21.12.2023. г</w:t>
      </w:r>
      <w:r>
        <w:rPr>
          <w:rFonts w:cs="Times New Roman" w:ascii="Times New Roman" w:hAnsi="Times New Roman"/>
          <w:sz w:val="24"/>
          <w:szCs w:val="24"/>
          <w:lang w:val="sr-CS"/>
        </w:rPr>
        <w:t xml:space="preserve">одине изабрало нас је у стручну комисију за </w:t>
      </w:r>
      <w:r>
        <w:rPr>
          <w:rFonts w:cs="Times New Roman" w:ascii="Times New Roman" w:hAnsi="Times New Roman"/>
          <w:sz w:val="24"/>
          <w:szCs w:val="24"/>
        </w:rPr>
        <w:t>ре</w:t>
      </w:r>
      <w:r>
        <w:rPr>
          <w:rFonts w:cs="Times New Roman" w:ascii="Times New Roman" w:hAnsi="Times New Roman"/>
          <w:sz w:val="24"/>
          <w:szCs w:val="24"/>
          <w:lang w:val="sr-CS"/>
        </w:rPr>
        <w:t>избор др Марка Пишева у звање ВИШИ НАУЧНИ САРАДНИК</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увида у документацију и досадашњи научно-истраживачки рад кандидата, Комисија у саставу: проф. др Бојан Жикић, проф. др Слободан Наумовић и др Бранко Бановић, виши научни сарадник Етнографског института САНУ, подноси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ЕШТ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Биографски подац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Дипломирао:   </w:t>
      </w:r>
      <w:r>
        <w:rPr>
          <w:rFonts w:cs="Times New Roman" w:ascii="Times New Roman" w:hAnsi="Times New Roman"/>
          <w:b/>
          <w:sz w:val="24"/>
          <w:szCs w:val="24"/>
          <w:lang w:val="sr-CS" w:eastAsia="sr-Latn-CS"/>
        </w:rPr>
        <w:t>етнологија и антропологија</w:t>
      </w:r>
      <w:r>
        <w:rPr>
          <w:rFonts w:cs="Times New Roman" w:ascii="Times New Roman" w:hAnsi="Times New Roman"/>
          <w:sz w:val="24"/>
          <w:szCs w:val="24"/>
          <w:lang w:val="sr-CS" w:eastAsia="sr-Latn-CS"/>
        </w:rPr>
        <w:t xml:space="preserve">, година: </w:t>
      </w:r>
      <w:r>
        <w:rPr>
          <w:rFonts w:cs="Times New Roman" w:ascii="Times New Roman" w:hAnsi="Times New Roman"/>
          <w:b/>
          <w:sz w:val="24"/>
          <w:szCs w:val="24"/>
          <w:lang w:val="sr-CS" w:eastAsia="sr-Latn-CS"/>
        </w:rPr>
        <w:t>2008</w:t>
      </w:r>
      <w:r>
        <w:rPr>
          <w:rFonts w:cs="Times New Roman" w:ascii="Times New Roman" w:hAnsi="Times New Roman"/>
          <w:sz w:val="24"/>
          <w:szCs w:val="24"/>
          <w:lang w:val="sr-CS" w:eastAsia="sr-Latn-CS"/>
        </w:rPr>
        <w:t>, факултет:</w:t>
      </w:r>
      <w:r>
        <w:rPr>
          <w:rFonts w:cs="Times New Roman" w:ascii="Times New Roman" w:hAnsi="Times New Roman"/>
          <w:b/>
          <w:sz w:val="24"/>
          <w:szCs w:val="24"/>
          <w:lang w:val="sr-CS" w:eastAsia="sr-Latn-CS"/>
        </w:rPr>
        <w:t xml:space="preserve"> Филозофск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Мастерирао: </w:t>
      </w:r>
      <w:r>
        <w:rPr>
          <w:rFonts w:cs="Times New Roman" w:ascii="Times New Roman" w:hAnsi="Times New Roman"/>
          <w:b/>
          <w:sz w:val="24"/>
          <w:szCs w:val="24"/>
          <w:lang w:val="sr-CS" w:eastAsia="sr-Latn-CS"/>
        </w:rPr>
        <w:t>етнологија и антропологија</w:t>
      </w:r>
      <w:r>
        <w:rPr>
          <w:rFonts w:cs="Times New Roman" w:ascii="Times New Roman" w:hAnsi="Times New Roman"/>
          <w:sz w:val="24"/>
          <w:szCs w:val="24"/>
          <w:lang w:val="sr-CS" w:eastAsia="sr-Latn-CS"/>
        </w:rPr>
        <w:t xml:space="preserve">, година: </w:t>
      </w:r>
      <w:r>
        <w:rPr>
          <w:rFonts w:cs="Times New Roman" w:ascii="Times New Roman" w:hAnsi="Times New Roman"/>
          <w:b/>
          <w:sz w:val="24"/>
          <w:szCs w:val="24"/>
          <w:lang w:val="sr-CS" w:eastAsia="sr-Latn-CS"/>
        </w:rPr>
        <w:t>2009,</w:t>
      </w:r>
      <w:r>
        <w:rPr>
          <w:rFonts w:cs="Times New Roman" w:ascii="Times New Roman" w:hAnsi="Times New Roman"/>
          <w:sz w:val="24"/>
          <w:szCs w:val="24"/>
          <w:lang w:val="sr-CS" w:eastAsia="sr-Latn-CS"/>
        </w:rPr>
        <w:t xml:space="preserve"> факултет:</w:t>
      </w:r>
      <w:r>
        <w:rPr>
          <w:rFonts w:cs="Times New Roman" w:ascii="Times New Roman" w:hAnsi="Times New Roman"/>
          <w:b/>
          <w:sz w:val="24"/>
          <w:szCs w:val="24"/>
          <w:lang w:val="sr-CS" w:eastAsia="sr-Latn-CS"/>
        </w:rPr>
        <w:t xml:space="preserve"> Филозофски;  </w:t>
      </w:r>
      <w:r>
        <w:rPr>
          <w:rFonts w:cs="Times New Roman" w:ascii="Times New Roman" w:hAnsi="Times New Roman"/>
          <w:sz w:val="24"/>
          <w:szCs w:val="24"/>
          <w:lang w:val="sr-CS" w:eastAsia="sr-Latn-CS"/>
        </w:rPr>
        <w:t xml:space="preserve">Докторирао:  </w:t>
      </w:r>
      <w:r>
        <w:rPr>
          <w:rFonts w:cs="Times New Roman" w:ascii="Times New Roman" w:hAnsi="Times New Roman"/>
          <w:b/>
          <w:sz w:val="24"/>
          <w:szCs w:val="24"/>
          <w:lang w:val="sr-CS" w:eastAsia="sr-Latn-CS"/>
        </w:rPr>
        <w:t>етнологија и антропологија,</w:t>
      </w:r>
      <w:r>
        <w:rPr>
          <w:rFonts w:cs="Times New Roman" w:ascii="Times New Roman" w:hAnsi="Times New Roman"/>
          <w:sz w:val="24"/>
          <w:szCs w:val="24"/>
          <w:lang w:val="sr-CS" w:eastAsia="sr-Latn-CS"/>
        </w:rPr>
        <w:t xml:space="preserve"> година: </w:t>
      </w:r>
      <w:r>
        <w:rPr>
          <w:rFonts w:cs="Times New Roman" w:ascii="Times New Roman" w:hAnsi="Times New Roman"/>
          <w:b/>
          <w:sz w:val="24"/>
          <w:szCs w:val="24"/>
          <w:lang w:val="sr-CS" w:eastAsia="sr-Latn-CS"/>
        </w:rPr>
        <w:t>2013,</w:t>
      </w:r>
      <w:r>
        <w:rPr>
          <w:rFonts w:cs="Times New Roman" w:ascii="Times New Roman" w:hAnsi="Times New Roman"/>
          <w:sz w:val="24"/>
          <w:szCs w:val="24"/>
          <w:lang w:val="sr-CS" w:eastAsia="sr-Latn-CS"/>
        </w:rPr>
        <w:t xml:space="preserve">  факултет</w:t>
      </w:r>
      <w:r>
        <w:rPr>
          <w:rFonts w:cs="Times New Roman" w:ascii="Times New Roman" w:hAnsi="Times New Roman"/>
          <w:b/>
          <w:sz w:val="24"/>
          <w:szCs w:val="24"/>
          <w:lang w:val="sr-CS" w:eastAsia="sr-Latn-CS"/>
        </w:rPr>
        <w:t xml:space="preserve"> Филозофски</w:t>
      </w:r>
    </w:p>
    <w:p>
      <w:pPr>
        <w:pStyle w:val="Normal"/>
        <w:widowControl w:val="false"/>
        <w:tabs>
          <w:tab w:val="clear" w:pos="720"/>
          <w:tab w:val="left" w:pos="4122" w:leader="none"/>
          <w:tab w:val="left" w:pos="6120" w:leader="none"/>
        </w:tabs>
        <w:autoSpaceDE w:val="false"/>
        <w:spacing w:lineRule="auto" w:line="240" w:before="0" w:after="0"/>
        <w:rPr/>
      </w:pPr>
      <w:r>
        <w:rPr>
          <w:rFonts w:cs="Times New Roman" w:ascii="Times New Roman" w:hAnsi="Times New Roman"/>
          <w:sz w:val="24"/>
          <w:szCs w:val="24"/>
          <w:lang w:val="sr-CS" w:eastAsia="sr-Latn-CS"/>
        </w:rPr>
        <w:t>Постојеће научно звање</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виши</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научни сарадник</w:t>
      </w:r>
      <w:r>
        <w:rPr>
          <w:rFonts w:cs="Times New Roman" w:ascii="Times New Roman" w:hAnsi="Times New Roman"/>
          <w:sz w:val="24"/>
          <w:szCs w:val="24"/>
          <w:lang w:eastAsia="sr-Latn-CS"/>
        </w:rPr>
        <w:tab/>
      </w:r>
    </w:p>
    <w:p>
      <w:pPr>
        <w:pStyle w:val="Normal"/>
        <w:widowControl w:val="false"/>
        <w:tabs>
          <w:tab w:val="clear" w:pos="720"/>
          <w:tab w:val="left" w:pos="4122" w:leader="none"/>
          <w:tab w:val="left" w:pos="6120" w:leader="none"/>
        </w:tabs>
        <w:autoSpaceDE w:val="false"/>
        <w:spacing w:lineRule="auto" w:line="240" w:before="0" w:after="0"/>
        <w:rPr/>
      </w:pPr>
      <w:r>
        <w:rPr>
          <w:rFonts w:cs="Times New Roman" w:ascii="Times New Roman" w:hAnsi="Times New Roman"/>
          <w:sz w:val="24"/>
          <w:szCs w:val="24"/>
          <w:lang w:val="sr-CS" w:eastAsia="sr-Latn-CS"/>
        </w:rPr>
        <w:t>Научно звање које се тражи</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виши научни сарадник</w:t>
      </w:r>
      <w:r>
        <w:rPr>
          <w:rFonts w:cs="Times New Roman" w:ascii="Times New Roman" w:hAnsi="Times New Roman"/>
          <w:sz w:val="24"/>
          <w:szCs w:val="24"/>
          <w:lang w:eastAsia="sr-Latn-CS"/>
        </w:rPr>
        <w:tab/>
        <w:tab/>
      </w:r>
    </w:p>
    <w:p>
      <w:pPr>
        <w:pStyle w:val="Normal"/>
        <w:widowControl w:val="false"/>
        <w:tabs>
          <w:tab w:val="clear" w:pos="720"/>
          <w:tab w:val="left" w:pos="4122" w:leader="none"/>
          <w:tab w:val="left" w:pos="6120" w:leader="none"/>
        </w:tabs>
        <w:autoSpaceDE w:val="false"/>
        <w:spacing w:lineRule="auto" w:line="240" w:before="0" w:after="0"/>
        <w:rPr/>
      </w:pPr>
      <w:r>
        <w:rPr>
          <w:rFonts w:cs="Times New Roman" w:ascii="Times New Roman" w:hAnsi="Times New Roman"/>
          <w:sz w:val="24"/>
          <w:szCs w:val="24"/>
          <w:lang w:eastAsia="sr-Latn-CS"/>
        </w:rPr>
        <w:t xml:space="preserve">Област науке у којој се тражи звање: </w:t>
      </w:r>
      <w:r>
        <w:rPr>
          <w:rFonts w:cs="Times New Roman" w:ascii="Times New Roman" w:hAnsi="Times New Roman"/>
          <w:b/>
          <w:sz w:val="24"/>
          <w:szCs w:val="24"/>
          <w:lang w:eastAsia="sr-Latn-CS"/>
        </w:rPr>
        <w:t>хуманистичке науке</w:t>
      </w:r>
      <w:r>
        <w:rPr>
          <w:rFonts w:cs="Times New Roman" w:ascii="Times New Roman" w:hAnsi="Times New Roman"/>
          <w:sz w:val="24"/>
          <w:szCs w:val="24"/>
          <w:lang w:eastAsia="sr-Latn-CS"/>
        </w:rPr>
        <w:tab/>
      </w:r>
    </w:p>
    <w:p>
      <w:pPr>
        <w:pStyle w:val="Normal"/>
        <w:widowControl w:val="false"/>
        <w:tabs>
          <w:tab w:val="clear" w:pos="720"/>
          <w:tab w:val="left" w:pos="4122" w:leader="none"/>
          <w:tab w:val="left" w:pos="6120" w:leader="none"/>
        </w:tabs>
        <w:autoSpaceDE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CS" w:eastAsia="sr-Latn-CS"/>
        </w:rPr>
        <w:t>Грана науке у којој се тражи звање</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етнологија-антропологија</w:t>
      </w:r>
    </w:p>
    <w:p>
      <w:pPr>
        <w:pStyle w:val="Normal"/>
        <w:widowControl w:val="false"/>
        <w:autoSpaceDE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CS" w:eastAsia="sr-Latn-CS"/>
        </w:rPr>
        <w:t>Научна дисциплина у којој се тражи звање</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етнологија-антропологиј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зив научног матичног одбора којем се захтев упућује</w:t>
      </w:r>
      <w:r>
        <w:rPr>
          <w:rFonts w:cs="Times New Roman" w:ascii="Times New Roman" w:hAnsi="Times New Roman"/>
          <w:sz w:val="24"/>
          <w:szCs w:val="24"/>
          <w:lang w:eastAsia="sr-Latn-CS"/>
        </w:rPr>
        <w:t xml:space="preserve">: </w:t>
      </w:r>
      <w:r>
        <w:rPr>
          <w:rFonts w:cs="Times New Roman" w:ascii="Times New Roman" w:hAnsi="Times New Roman"/>
          <w:b/>
          <w:sz w:val="24"/>
          <w:szCs w:val="24"/>
          <w:lang w:val="sr-CS" w:eastAsia="sr-Latn-CS"/>
        </w:rPr>
        <w:t>Матични одбор за</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историју, археологију и етнологију</w:t>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widowControl w:val="false"/>
        <w:autoSpaceDE w:val="false"/>
        <w:spacing w:lineRule="auto" w:line="240" w:before="0" w:after="0"/>
        <w:ind w:left="2" w:hanging="0"/>
        <w:rPr>
          <w:rFonts w:ascii="Times New Roman" w:hAnsi="Times New Roman" w:cs="Times New Roman"/>
          <w:sz w:val="24"/>
          <w:szCs w:val="24"/>
          <w:lang w:eastAsia="sr-Latn-CS"/>
        </w:rPr>
      </w:pPr>
      <w:r>
        <w:rPr>
          <w:rFonts w:cs="Times New Roman" w:ascii="Times New Roman" w:hAnsi="Times New Roman"/>
          <w:b/>
          <w:bCs/>
          <w:sz w:val="24"/>
          <w:szCs w:val="24"/>
          <w:lang w:eastAsia="sr-Latn-CS"/>
        </w:rPr>
        <w:t xml:space="preserve">II  </w:t>
      </w:r>
      <w:r>
        <w:rPr>
          <w:rFonts w:cs="Times New Roman" w:ascii="Times New Roman" w:hAnsi="Times New Roman"/>
          <w:b/>
          <w:bCs/>
          <w:sz w:val="24"/>
          <w:szCs w:val="24"/>
          <w:lang w:val="sr-CS" w:eastAsia="sr-Latn-CS"/>
        </w:rPr>
        <w:t>Датум избора</w:t>
      </w:r>
      <w:r>
        <w:rPr>
          <w:rFonts w:cs="Times New Roman" w:ascii="Times New Roman" w:hAnsi="Times New Roman"/>
          <w:b/>
          <w:bCs/>
          <w:sz w:val="24"/>
          <w:szCs w:val="24"/>
          <w:lang w:eastAsia="sr-Latn-CS"/>
        </w:rPr>
        <w:t xml:space="preserve"> – </w:t>
      </w:r>
      <w:r>
        <w:rPr>
          <w:rFonts w:cs="Times New Roman" w:ascii="Times New Roman" w:hAnsi="Times New Roman"/>
          <w:b/>
          <w:bCs/>
          <w:sz w:val="24"/>
          <w:szCs w:val="24"/>
          <w:lang w:val="sr-CS" w:eastAsia="sr-Latn-CS"/>
        </w:rPr>
        <w:t>реизбора у научно звање</w:t>
      </w:r>
    </w:p>
    <w:p>
      <w:pPr>
        <w:pStyle w:val="Normal"/>
        <w:widowControl w:val="false"/>
        <w:autoSpaceDE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widowControl w:val="false"/>
        <w:autoSpaceDE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CS" w:eastAsia="sr-Latn-CS"/>
        </w:rPr>
        <w:t>Научни сарадник</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26.02.2014. (избор)</w:t>
      </w:r>
    </w:p>
    <w:p>
      <w:pPr>
        <w:pStyle w:val="Normal"/>
        <w:widowControl w:val="false"/>
        <w:autoSpaceDE w:val="false"/>
        <w:spacing w:lineRule="auto" w:line="240" w:before="0" w:after="0"/>
        <w:rPr/>
      </w:pPr>
      <w:r>
        <w:rPr>
          <w:rFonts w:cs="Times New Roman" w:ascii="Times New Roman" w:hAnsi="Times New Roman"/>
          <w:sz w:val="24"/>
          <w:szCs w:val="24"/>
          <w:lang w:val="sr-CS" w:eastAsia="sr-Latn-CS"/>
        </w:rPr>
        <w:t>Виши научни сарадник</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15.07.2019. (избор)</w:t>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widowControl w:val="false"/>
        <w:autoSpaceDE w:val="false"/>
        <w:spacing w:lineRule="auto" w:line="240" w:before="0" w:after="0"/>
        <w:ind w:left="2" w:hanging="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 xml:space="preserve">Професионално искуство </w:t>
      </w:r>
    </w:p>
    <w:p>
      <w:pPr>
        <w:pStyle w:val="Normal"/>
        <w:spacing w:lineRule="auto" w:line="240" w:before="0" w:after="0"/>
        <w:ind w:left="2160" w:hanging="216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2011 – 2014 </w:t>
        <w:tab/>
        <w:t xml:space="preserve">Истраживач сарадник, Институт за етнологију и антропологију, Филозофски факултет, Универзитет у Београду  </w:t>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14 – 2018</w:t>
        <w:tab/>
        <w:t xml:space="preserve">Научни сарадник, Институт за етнологију и антропологију, Филозофски факултет, Универзитет у Београду  </w:t>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19 – данас</w:t>
        <w:tab/>
        <w:t>Виши научни сарадник, Институт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2016-2019  </w:t>
        <w:tab/>
        <w:t>Доцент на Одељењу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19  – данас</w:t>
        <w:tab/>
        <w:t>Ванредни професор на Одељењу за етнологију и антропологију, Филозофски факултет, Универзитет у Београду</w:t>
      </w:r>
    </w:p>
    <w:p>
      <w:pPr>
        <w:pStyle w:val="Normal"/>
        <w:widowControl w:val="false"/>
        <w:autoSpaceDE w:val="false"/>
        <w:spacing w:lineRule="auto" w:line="240" w:before="0" w:after="0"/>
        <w:ind w:firstLine="582"/>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widowControl w:val="false"/>
        <w:autoSpaceDE w:val="false"/>
        <w:spacing w:lineRule="auto" w:line="240" w:before="0" w:after="0"/>
        <w:ind w:firstLine="582"/>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widowControl w:val="false"/>
        <w:autoSpaceDE w:val="false"/>
        <w:spacing w:lineRule="auto" w:line="240" w:before="0" w:after="0"/>
        <w:ind w:firstLine="582"/>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widowControl w:val="false"/>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нституционалне одговорнос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Марко Пишев запослен је у Институту и на Одељењу за етнологију и антропологију Филозофског факултета од 2011. године. При истом институту добио је звање научног сарадника 2014. године и вишег научног сарадника 2019. године. При Одељењу за етнологију и антропологију Филозофског факултета био је у звањима доцент (од 2016.), односно ванредни професор (од 2019. године) са 10-35% радног вре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настави, у акредитационом циклусу од 2021. године, ангажован је на предметима Историја српске етнологије и Национална етнологија-антропологија: идентитет и сазнање, на основним академским студијама. При мастер студијама држи предмет Антропологија хорора, док на докторским студијама држи предмет Антропологија исл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 2024. године део је тима који ће реализовати предмет Антропологија Старог св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претходном акредитационом циклусу, био је ангажован на предметима Национална етнологија-антропологија: идентитет и сазнање, Политичка антропологија и Антропологија Европске Уније (основне академске студије) и Антропологија ЕУ (мастер ниво студија). Осим тога, активан је у последиплоској настави при Ректорату, програм „Религија у друштву, култури и европским интеграцијама“, где самостално држи обавезни предмет Ислам. Изван Универзитета, био један од оснивача програма из етнологије и антропологије у НКОЦ „Вук Караџић“ у Тршићу, где се гимназијалци, у недостатку школских предмета, обучавају за разумевање културе и културног наслеђа, а из кога се сада и регрутују будући врсни студенти етнологије и антрополог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је евидентно, колега је ангажован на више предмета на основном и мастер нивоу, а самостално држи предмет и на докторским студијама (Антропологија ислама). Наставу одржава компетентно, квалитетно и максимално посвећено, стимулишући дискусије и изражавање критичког мишљења на предавањима, што студенти веома цене. Колега прати самостални развој наших студената од прве до завршне године основних студија, радећи са њима на изради семинарских радова, презентација, дипломских, па надаље и мастер и докторских теза, надгледајући њихова прва етнографска истраживања (ове године повео је десету генерацију студената на терен) и учећи их адекватном одабиру и примени теоријско-методолошких приступа истраживању, односно брушењу и рафинирању њиховог академског стила писања. Такође, колега Пишев био је члан Савета Филозофског факултета у изборном периоду од 2018. до 2022. годин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чешће у научноистраћивачким пројект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rPr>
        <w:t>У периоду који се оцењује, дакле од 2018–2023. године, др Марко Пишев је учествовао на седам пројеката, од којих четири национална (2023 – данас: SICHWEB - Serbian intangible cultural heritage in the Western Balkans: Perils and prospects of inclusive research and safeguarding, Филозофски факултет Универзитета у Београду, пројекат финансиран од стране Програма ИДЕНТИТЕТИ Фонда за науку Републике Србије; 2014- данас; Викенд нематеријалног културног наслеђа. Филозофски факултет у Београду; Пројекат финансиран од стране Министарства културе РС; 2018-данас; Семинар нематеријалног културног наслеђа, Филозофски факултет у Београду; пројекат финансиран од стране Министарства културе РС. 2011 – 2022; Идентитетске политике Европске Уније: Прилагођавање и примена у Републици Србији, Филозофски факултет, Универзитет у Београду, финансирано од стране Министарства просвете, науке и технолошког развоја РС) и три међународна (2017- 2022. Антропологија Европске уније– Erasmus+: Higher Education – Knowledge Alliances, Bologna Support, Jean Monnet; 2017-2018. PERFORM, „Towards evidence-based development of the guidelines for research evaluation policy reform in Serbia and the Western Balkans“, funded by the Swiss Agency for Development and Cooperation; Erasmus + Mobility Agreement Staff Mobility for Teaching - учешће у програму размене наставника и студената са Универзитетом у Копенхагену, Данска – Era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ије је такође учествовао у више научних пројеката Министарства просвете, науке и технолошког развоја („Идентитетске политике Европске Уније: прилагођавање и примена у Републици Србији“, 2011-2018) и Министарства културе и информисања Републике Србије („Културни идентитети као нематеријално културно наслеђе“, 2013; „Викенд нематеријалног културног наслеђа“, 2014-2016; „Регионална сарадња у истраживању, очувању и промоцији нематеријалног културног наслеђа“,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 је члан органзационог одбора научног скупа у организацији Етнографског музеја, Етнографског института САНУ и Одељења за етнологију и антропологију као и уредник зборника радова са тог скупа. Члан је међународних научних удружења European Association of Social Anthropologists (EASA) и History of Anthropology Network (HOAN).</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ски боравци у иностранств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Колега Пишев је три године – 2020., 2021. и 2022. узимао </w:t>
      </w:r>
      <w:r>
        <w:rPr>
          <w:rFonts w:cs="Times New Roman" w:ascii="Times New Roman" w:hAnsi="Times New Roman"/>
          <w:sz w:val="24"/>
          <w:szCs w:val="24"/>
        </w:rPr>
        <w:t>учешће у програму размене наставника и студената са Универзитетом у Копенхагену, Данска – Eras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раде и признањ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а „Душан Бандић“ Одељења за етнологију и антропологију Филозофског факултета у Београду за најбољу монографију „Између фетиша и полумесеца: културно-историјски приступ исламу у Подсахарској Африци“ објављену у 2018. години из области етнологије и антропологије оцењена је од стране МНО као М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анства у професионалним удружењ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ДС (Етнолошко-антрополошко друштво Србије)</w:t>
      </w:r>
    </w:p>
    <w:p>
      <w:pPr>
        <w:pStyle w:val="Normal"/>
        <w:spacing w:lineRule="auto" w:line="240" w:before="0" w:after="0"/>
        <w:rPr/>
      </w:pPr>
      <w:r>
        <w:rPr>
          <w:rFonts w:cs="Times New Roman" w:ascii="Times New Roman" w:hAnsi="Times New Roman"/>
          <w:sz w:val="24"/>
          <w:szCs w:val="24"/>
        </w:rPr>
        <w:t>InASEA (International Association for Southeast European Anthrop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A HOAN (European Association of Social Anthropologists – History of Anthropology Net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анства у редакцијама и саветима часопис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ропологија, Часопис Института за етнологију и антропологију Филозофског факултета у Београду (уредник од 2019).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ик Етнографског музеја (члан издавачког савета од 2023.)</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но-антрополошки проблеми (уређивање тематског број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цензентски послов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граф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тиновић, Даница. 2023. Свето и светогрђе у постсекуларној Србији. Београд: Биб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ћ, Љубомир. 2018. „Social culture: Reevaluating the paradigm“. Belgrade : Institute of social sc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ić , Nataša, Jelena Vranješević, and Isidora Ilić. 2019. “Muslim Refugees in Serbia – </w:t>
      </w:r>
    </w:p>
    <w:p>
      <w:pPr>
        <w:pStyle w:val="Normal"/>
        <w:spacing w:lineRule="auto" w:line="240" w:before="0" w:after="0"/>
        <w:ind w:left="720" w:hanging="0"/>
        <w:jc w:val="both"/>
        <w:rPr/>
      </w:pPr>
      <w:r>
        <w:rPr>
          <w:rFonts w:cs="Times New Roman" w:ascii="Times New Roman" w:hAnsi="Times New Roman"/>
          <w:sz w:val="24"/>
          <w:szCs w:val="24"/>
        </w:rPr>
        <w:t>Narrating Gender Role Identity Change”. Etnoantropološki Problemi Issues in Ethnology and Anthropology 14 (4):1273–1293. https://doi.org/10.21301/eap.v14i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hurov, Barakatullo. 2019. “Until We All Rise: Aspects of Traditional Muslim Burial Practic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d Ceremonies in Tajikistan”. Etnoantropološki Problemi Issues in Ethnology and Anthropology 14 (2):557-89. https://doi.org/10.21301/eap.v14i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ić-Grubišić, A. (2020). „Između dva sveta“ – antropološka analiza „gastarbajtersko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omana“ Taksist od Münchena. Etnoantropološki problemi, 15 (1), 101-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kić, Bojan. 2022. “The Vampire As a Model of Cultural Otherness in the Television Series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hat We Do in the Shadows’”. Etnoantropološki Problemi Issues in Ethnology and Anthropology 17 (1):23–53. https://doi.org/10.21301/eap.v17i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anović, Zorica, и Senka Kovač. 2022. „‚Kad lišće pada‘: Pogled Na Turske Televizijske Serije </w:t>
      </w:r>
    </w:p>
    <w:p>
      <w:pPr>
        <w:pStyle w:val="Normal"/>
        <w:spacing w:lineRule="auto" w:line="240" w:before="0" w:after="0"/>
        <w:ind w:left="720" w:hanging="0"/>
        <w:jc w:val="both"/>
        <w:rPr/>
      </w:pPr>
      <w:r>
        <w:rPr>
          <w:rFonts w:cs="Times New Roman" w:ascii="Times New Roman" w:hAnsi="Times New Roman"/>
          <w:sz w:val="24"/>
          <w:szCs w:val="24"/>
        </w:rPr>
        <w:t>I Porodice“. Etnoantropološki Problemi 17 (2):577–627. ttps://doi.org/10.21301/eap.v17i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šević, Milan. Између наде и страха. Антрополошка интерпретација 'Откровењ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етога Јована Богослова'. Гласник Етнографског института САНУ, [S.l.], v. 67, n. 2, p. 445–462, sep. 2019. ISSN 2334-82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авања и радионице по пози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Предавање по позиву: Doing Fieldwork in Belgrade, Serbia. Section of European Ethnology, the Saxo Institute, Faculty of Humanities, University of Copenh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Предавање по позиву: Folk Religion in Serbia, Dep. Of Cross-Cultural and Regional Studies, University of Copenh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Предавање по позиву: The anti-globalist discourse and nationalist appropriations -some recent developments in Serbia. Италија, Универзитет у Уди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5. “National states vs. Citizen States – setting multiculturalism for stability”, predavanje održano u Tirani u okviru programa „Course for Promising Politic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ing regional partnership and cooperation“ u organizaciji Friedrich Eb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ftu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4 The Politics, poetics and pragmatics of Serbian ethnology and anthropology. Ioann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Ioannina, 9th International Konitsa Summer School in Anthrop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ography and Comparative Folklore Studies of the Balkans, Gre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Антропологија, културни релативизам и исламски самоубилачки тероризам”, предавање одржано на Факултету за хуманистичне штудије, Универза на Приморс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ажованост у формирању научних  кад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дора Јовановић: Редефинисање концепта принуде кроз наративе тражилаца азила из Ирана у Србији: докторска дисертација. (2023) </w:t>
      </w:r>
      <w:r>
        <w:rPr>
          <w:rFonts w:cs="Times New Roman" w:ascii="Times New Roman" w:hAnsi="Times New Roman"/>
          <w:b/>
          <w:sz w:val="24"/>
          <w:szCs w:val="24"/>
        </w:rPr>
        <w:t>Мен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Јовановић-Ајзенхамер, Наташа: Веберово схватање значаја ратничког етхоса за настанак и развој ислама : докторска дисертација (2019.) </w:t>
      </w:r>
      <w:r>
        <w:rPr>
          <w:rFonts w:cs="Times New Roman" w:ascii="Times New Roman" w:hAnsi="Times New Roman"/>
          <w:b/>
          <w:sz w:val="24"/>
          <w:szCs w:val="24"/>
        </w:rPr>
        <w:t>Члан комисиј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Ћуковић, Јелена,  Културни идентитети између науке, политике и бирократије : антрополошка анализа заштите мањинског нематеријалног културног наслеђа у Унесковом систему у Републици Србији, на примеру АП Војводине : докторска дисертација (2019.) </w:t>
      </w:r>
      <w:r>
        <w:rPr>
          <w:rFonts w:cs="Times New Roman" w:ascii="Times New Roman" w:hAnsi="Times New Roman"/>
          <w:b/>
          <w:sz w:val="24"/>
          <w:szCs w:val="24"/>
        </w:rPr>
        <w:t>Члан комиси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рбојевић, Данило: Друштвена и политичка инструментализација представа о вампиру на Балкану : прилагодљивост бесмртног мотива : докторска дисертација (2021.) </w:t>
      </w:r>
      <w:r>
        <w:rPr>
          <w:rFonts w:cs="Times New Roman" w:ascii="Times New Roman" w:hAnsi="Times New Roman"/>
          <w:b/>
          <w:sz w:val="24"/>
          <w:szCs w:val="24"/>
        </w:rPr>
        <w:t>Члан комисиј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 Ожеговић: Религијска компонента у турско-грузијским односима: историјско-политички аспекат: мастер теза. Универзитет у Београду, студије при Универзитету, студијски програм: Религија у друштву, култури и европским интеграцијама (2021). </w:t>
      </w:r>
      <w:r>
        <w:rPr>
          <w:rFonts w:cs="Times New Roman" w:ascii="Times New Roman" w:hAnsi="Times New Roman"/>
          <w:b/>
          <w:sz w:val="24"/>
          <w:szCs w:val="24"/>
        </w:rPr>
        <w:t>Мен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аница Игрутиновић: Свето и светогрђе: интердисциплинарно разматрање појма светогрђа у теорији и пракси: мастер теза. Универзитет у Београду, студије при Универзитету, студијски програм: Религија у друштву, култури и европским интеграцијама (2022). </w:t>
      </w:r>
      <w:r>
        <w:rPr>
          <w:rFonts w:cs="Times New Roman" w:ascii="Times New Roman" w:hAnsi="Times New Roman"/>
          <w:b/>
          <w:sz w:val="24"/>
          <w:szCs w:val="24"/>
        </w:rPr>
        <w:t>Ментор</w:t>
      </w:r>
    </w:p>
    <w:p>
      <w:pPr>
        <w:pStyle w:val="Normal"/>
        <w:spacing w:lineRule="auto" w:line="240" w:before="0" w:after="0"/>
        <w:rPr/>
      </w:pPr>
      <w:r>
        <w:rPr>
          <w:rFonts w:cs="Times New Roman" w:ascii="Times New Roman" w:hAnsi="Times New Roman"/>
          <w:sz w:val="24"/>
          <w:szCs w:val="24"/>
        </w:rPr>
        <w:t>Бранкo Бановић, избор у звање ВИШИ НАУЧНИ САРАДНИК, Комисија за писање реферата</w:t>
      </w:r>
      <w:r>
        <w:rPr>
          <w:rFonts w:cs="Times New Roman" w:ascii="Times New Roman" w:hAnsi="Times New Roman"/>
          <w:b/>
          <w:sz w:val="24"/>
          <w:szCs w:val="24"/>
        </w:rPr>
        <w:t xml:space="preserve">  </w:t>
      </w:r>
      <w:r>
        <w:rPr>
          <w:rFonts w:cs="Times New Roman" w:ascii="Times New Roman" w:hAnsi="Times New Roman"/>
          <w:sz w:val="24"/>
          <w:szCs w:val="24"/>
        </w:rPr>
        <w:t>(2022)</w:t>
      </w:r>
      <w:r>
        <w:rPr>
          <w:rFonts w:cs="Times New Roman" w:ascii="Times New Roman" w:hAnsi="Times New Roman"/>
          <w:b/>
          <w:sz w:val="24"/>
          <w:szCs w:val="24"/>
        </w:rPr>
        <w:t>. Ч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Љубомир Христић, избор у звање ВИШИ НАУЧНИ САРАДНИК, Комисија за писање реферата  (2020). </w:t>
      </w:r>
      <w:r>
        <w:rPr>
          <w:rFonts w:cs="Times New Roman" w:ascii="Times New Roman" w:hAnsi="Times New Roman"/>
          <w:b/>
          <w:sz w:val="24"/>
          <w:szCs w:val="24"/>
        </w:rPr>
        <w:t>Ч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Соња Жакула, избор у звање НАУЧНИ САРАДНИК, Комисија за писање реферата  (2018). </w:t>
      </w:r>
      <w:r>
        <w:rPr>
          <w:rFonts w:cs="Times New Roman" w:ascii="Times New Roman" w:hAnsi="Times New Roman"/>
          <w:b/>
          <w:sz w:val="24"/>
          <w:szCs w:val="24"/>
        </w:rPr>
        <w:t>Ч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l-SI"/>
        </w:rPr>
        <w:t>Целокупна библиографија</w:t>
      </w:r>
      <w:r>
        <w:rPr>
          <w:rFonts w:cs="Times New Roman" w:ascii="Times New Roman" w:hAnsi="Times New Roman"/>
          <w:b/>
          <w:sz w:val="24"/>
          <w:szCs w:val="24"/>
          <w:u w:val="single"/>
          <w:lang w:val="sr-CS"/>
        </w:rPr>
        <w:t xml:space="preserve"> научних</w:t>
      </w:r>
      <w:r>
        <w:rPr>
          <w:rFonts w:cs="Times New Roman" w:ascii="Times New Roman" w:hAnsi="Times New Roman"/>
          <w:b/>
          <w:sz w:val="24"/>
          <w:szCs w:val="24"/>
          <w:u w:val="single"/>
          <w:lang w:val="sl-SI"/>
        </w:rPr>
        <w:t xml:space="preserve"> радова кандидат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sr-Latn-CS"/>
        </w:rPr>
        <w:t>иблиографија</w:t>
      </w:r>
      <w:r>
        <w:rPr>
          <w:rFonts w:cs="Times New Roman" w:ascii="Times New Roman" w:hAnsi="Times New Roman"/>
          <w:b/>
          <w:sz w:val="24"/>
          <w:szCs w:val="24"/>
          <w:lang w:val="sr-CS"/>
        </w:rPr>
        <w:t xml:space="preserve"> радова које је аутор објавио пре избора у звање научни сарадник (2009-2013) класификована по категориј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 24</w:t>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 је ко у краљевини СХС: Формална анализа Цвијићеве расправе о јединству јужних Словена, Етноантрополошки проблеми, н.с. год. 5. св.2 (2010) стр. 43-79.</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Хетероцитати: </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ilosavljević, M. (2013). Niko Županić i konstrukcija jugoslovenske etnogeneze. Етноантрополошки проблеми, 8(3), 717-746.</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ilenković, M. (2013). O očuvanju nacionalnog identiteta i kulturne baštine u evropskim integracijama: osnovne zablude i značajnije mogućnosti. Етноантрополошки проблеми, 8(2), 453-47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lić, M. (2014). Јован Цвијић и прве деценије формирања и институционализовање етнологије као науке у Србији. Гласник Етнографског института САНУ, 62(2), 83-97.</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alavestra, A., &amp; Milosavljević, M. (2015). Delo Jovana Cvijića i Vladimira Dvornikovića kroz prizmu srpske arheologije. Issues in Ethnology Anthropology, 10(3).</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agarić, P., &amp; Obad, O. (2022). Strong Ethics and Weak Subjects: Folk Corruption and Construct of Dinaric Type in Croatia. Antropologija, 22(1), 51-69.</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ilenković, M., Jarić, I., &amp; Sokolovska, V. (2014). On some theoretical and methodological issues in researching the Roma population in sociology and ethnology/socio-cultural anthropology. The example of an ongoing research project in Serbia. Etnoantropološki problemi/Issues in Ethnology and Anthropology, 9(4), 879-90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etrov, A. (2015). ‘Balkan balkanskim narodima’: evolucionizam, rasizam i kolonijalizam u srpskim naučnim i političkim diskursima pre Drugog svetskog rata “. U Figura neprijatelja: Preosmišljavanje srpsko-albanskih odnosa. Aleksandar Pavlović, Adriana Zaharijević, Gazela Pudar Draško, Rigels Halili ur. Beograd: Institut za filozofiju i društvenu teoriju, KPZ Beton, 75-91.</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Lučić-Todosić, I. (2019). Heroizam u likovima Narodnih heroja: potrošeni simbolički kapital naroda Jugoslavije?. Етноантрополошки проблеми, 14(4), 1221-1246.</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Žikić, B. (2011). Poimanje kulturnog identiteta, kulturnih vrednosti i društvenog reda u beogradu na početku XXI veka. Antropologija, 11(2), 9-40.</w:t>
      </w:r>
    </w:p>
    <w:p>
      <w:pPr>
        <w:pStyle w:val="Normal"/>
        <w:suppressAutoHyphens w:val="true"/>
        <w:spacing w:lineRule="auto" w:line="240" w:before="0" w:after="0"/>
        <w:ind w:left="720" w:hanging="0"/>
        <w:jc w:val="both"/>
        <w:rPr/>
      </w:pPr>
      <w:r>
        <w:rPr>
          <w:rFonts w:cs="Times New Roman" w:ascii="Times New Roman" w:hAnsi="Times New Roman"/>
          <w:kern w:val="2"/>
          <w:sz w:val="24"/>
          <w:szCs w:val="24"/>
          <w:lang w:eastAsia="ar-SA"/>
        </w:rPr>
        <w:t>Gajtanoska, A. A. (2021). Authors’ Patriotism On The Balkans. EthnoAnthropoZoom/ЕтноАнтропоЗум, 21(21), 11-37.</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ражета, Б. Л. (2017). Oднос националнe и организационе културе у канцеларији мултинационалне компаније у Србији. Гласник Етнографског музеја у Београду, (81), 81-11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avec-Gradišnik, I. (2016). Reception of Jovan Cvijić in Slovenian ethnology. Glasnik Etnografskog instituta SANU, 64(1), 11-31.</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ulić, T. V. (2019). All the Exiles оf Irène Némirovsky. Etnoantropološki problemi/Issues in Ethnology and Anthropology, 14(4), 1295-1309.</w:t>
      </w:r>
    </w:p>
    <w:p>
      <w:pPr>
        <w:pStyle w:val="Normal"/>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равним путем кроз област греха: ислам, биоетика и нове репродуктивне технологије, Етноантрополошки проблеми, н.с. год. 5. св. 3 (2010) стр. 133-163.</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rić, T. (2021). Banke humanog mleka i srodstvo po mleku u islamu – problemi i perspektivе. Antropologija, 21(2), 15–41.</w:t>
      </w:r>
    </w:p>
    <w:p>
      <w:pPr>
        <w:pStyle w:val="Normal"/>
        <w:suppressAutoHyphens w:val="true"/>
        <w:spacing w:lineRule="auto" w:line="240" w:before="0" w:after="0"/>
        <w:ind w:left="720" w:hanging="0"/>
        <w:jc w:val="both"/>
        <w:rPr/>
      </w:pPr>
      <w:r>
        <w:rPr>
          <w:rFonts w:cs="Times New Roman" w:ascii="Times New Roman" w:hAnsi="Times New Roman"/>
          <w:kern w:val="2"/>
          <w:sz w:val="24"/>
          <w:szCs w:val="24"/>
          <w:lang w:eastAsia="ar-SA"/>
        </w:rPr>
        <w:t>Jovanović Ajzenhamer, N. (2019). Islam i savremeni svet – religijske zabrane: primeri i prakse u svakodnevnom životu. Religija i tolerancija. Vol. XII. No. 21:</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160-180-</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ерујем у Бога и у Судњи дан – Hayrun Yahya и савремена контекстуализација апокалиптичних хадиса”, Етноантрополошки проблеми, н.с. год. 8. св. 1 (2013) стр. 221-238. </w:t>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 42</w:t>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Политичка етнографија и српска интелектуална елита у време стварања Југославије 1914-1919: Случај Јована Цвијића</w:t>
      </w:r>
      <w:r>
        <w:rPr>
          <w:rFonts w:cs="Times New Roman" w:ascii="Times New Roman" w:hAnsi="Times New Roman"/>
          <w:sz w:val="24"/>
          <w:szCs w:val="24"/>
        </w:rPr>
        <w:t>. Београд: Одељење за етнологију и антропологију Филозофског факултета и Српски генеалошки центар, 2013.</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elić, M. (2014). Јован Цвијић и прве деценије формирања и институционализовање етнологије као </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уке у Србији. Гласник Етнографског института САНУ, 62(2), 83-97.</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Gradišnik, I. S. (2016). Recepcija Jovana Cvijića v slovenski etnologiji. Гласник Етнографског института </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АНУ, 64(1), 11-31.</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alavestra, A., &amp; Milosavljević, M. (2015). The Work of Jovan Cvijic and Vladimir Dvornikovic through </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he Prism of Serbian Archaeology. Etnoantropološki problemi, 10(3), 619-649.</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Milosavljević, S. S. (2022). FANTAZIJSKI OKVIR HIPERNATURALIZMA U FILMOVIMA JANA </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VANKMAJERA. Antropologija, 22(3), 39-49.</w:t>
      </w:r>
    </w:p>
    <w:p>
      <w:pPr>
        <w:pStyle w:val="Normal"/>
        <w:suppressAutoHyphens w:val="true"/>
        <w:spacing w:lineRule="auto" w:line="240" w:before="0" w:after="0"/>
        <w:ind w:left="720" w:hanging="0"/>
        <w:jc w:val="both"/>
        <w:rPr/>
      </w:pPr>
      <w:r>
        <w:rPr>
          <w:rFonts w:cs="Times New Roman" w:ascii="Times New Roman" w:hAnsi="Times New Roman"/>
          <w:kern w:val="2"/>
          <w:sz w:val="24"/>
          <w:szCs w:val="24"/>
          <w:lang w:eastAsia="ar-SA"/>
        </w:rPr>
        <w:t>Canolli, A. (2020). “Nga gurra e traditës te gurra e kritikës”: aspekte të mendimit etnologjik të Mark Krasniqit. Antropologji, 3(1), 5-42.</w:t>
      </w:r>
    </w:p>
    <w:p>
      <w:pPr>
        <w:pStyle w:val="Normal"/>
        <w:suppressAutoHyphens w:val="true"/>
        <w:spacing w:lineRule="auto" w:line="240" w:before="0" w:after="0"/>
        <w:ind w:left="720" w:hanging="0"/>
        <w:jc w:val="both"/>
        <w:rPr/>
      </w:pPr>
      <w:r>
        <w:rPr>
          <w:rFonts w:cs="Times New Roman" w:ascii="Times New Roman" w:hAnsi="Times New Roman"/>
          <w:kern w:val="2"/>
          <w:sz w:val="24"/>
          <w:szCs w:val="24"/>
          <w:lang w:eastAsia="ar-SA"/>
        </w:rPr>
        <w:t>Благојевић, Г. Утицај миграција на етнички/национални и религијски идентитет: случај евангеличке методистичке цркве у Банату. OF THE INSTITUTE OF ETHNOGRAPHY LXII No. 2, 8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rujić, M. (2017). A brief introduction to the history of anthropology of photography. Etnoantropološki problemi/Issues in Ethnology and Anthropology, 12(1), 129-147.</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 51</w:t>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ултурни модел исламског брака, Антропологија 10, св. 2. (2010) стр. 49-79.</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ксимовић Андријана, Анида Врцић Амар. (2023). Однос захвалности и религиозности код испитаника различите животне доби. Црквене студије 20: 759-772. </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Đorđević Crnobrnja, J. (2020). Nismo prekidali sa Gorom. Etnicitet, zajednica i transmigracije Goranaca u Beogradu/We never cut ties with Gora.Đorđević-Crnobrnja, J. (2018). </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Đorđević-Crnobrnja, J. (2018). Миграције, интеграција и брачна пракса код Горанаца. Гласник Етнографског института САНУ, 66(3), 581-60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urmić, I. (2018). Vakat For" Nevakat": Identity Creation And Identity Policy In Derviš Sušić's Novel.</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Антропологија на обали реке Стикс:  Кратак водич за разумевање ’људске бомбе’ у савременим интерпретацијама исламског самоубилачког тероризма, Антропологија 11, св. 2. (2011) стр. 189-213.</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Хетероцитати: </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lić, V. (2013). Film kao izvor znanja: primer proizvodnje straha od terorista u filmovima Opsada i Predaja. Antropologija, 13(3), 143-162.</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Интервју са Николом Павковићем, Антропологија 11, св. 3. (2011)</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Mitrović, K. (2018). Srebrica Knežević-okvir naučnog i nastavnog bavljenja etnologijom i antropologijom. Glasnik Etnografskog instituta SANU, 66(1), 73-88.</w:t>
      </w:r>
    </w:p>
    <w:p>
      <w:pPr>
        <w:pStyle w:val="Normal"/>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Зовите их по очевима њиховим: мушка стерилност и нове репродуктивне технологије у светлу ислама, Антропологија 12, св. 2. (2012), стр. 155-167.</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vanović, Z. (2018). O postsekularnoj paradigmi i pitanju uticaja religije u polju novih medicinskih biotehnologija–nekoliko uvodnih napomena. Етноантрополошки проблеми, 13(3), 841-870.</w:t>
      </w:r>
    </w:p>
    <w:p>
      <w:pPr>
        <w:pStyle w:val="Normal"/>
        <w:suppressAutoHyphens w:val="true"/>
        <w:spacing w:lineRule="auto" w:line="240" w:before="0" w:after="0"/>
        <w:ind w:left="720" w:hanging="0"/>
        <w:jc w:val="both"/>
        <w:rPr/>
      </w:pPr>
      <w:r>
        <w:rPr>
          <w:rFonts w:cs="Times New Roman" w:ascii="Times New Roman" w:hAnsi="Times New Roman"/>
          <w:kern w:val="2"/>
          <w:sz w:val="24"/>
          <w:szCs w:val="24"/>
          <w:lang w:eastAsia="ar-SA"/>
        </w:rPr>
        <w:t>Ivanovic, Z. (2016). Developing and establishing medical anthropology in Serbia. Cargo Journal, 9(1-2).</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Jovanović, N. (2014). Islam i savremeni svet–religijske zabrane: primeri i prakse u svakodnevnom životu. Religija i tolerancija, 12(21), 161-180.</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rić, T. (2021). Human Milk Banks And Milk Kinship In Islam–Problems And Perspectives. Antropologija, 21(2), 15-41.</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omnenović, T. (2015). ASISTIRANA REPRODUKCIJA U SVETLU HRIŠĆANSTVA I ISLAMA. DIJALOG I/ILI SUKOB?. Glasnik za društvene nauke, (7), 219-238.</w:t>
      </w:r>
    </w:p>
    <w:p>
      <w:pPr>
        <w:pStyle w:val="Normal"/>
        <w:suppressAutoHyphens w:val="true"/>
        <w:spacing w:lineRule="auto" w:line="240" w:before="0" w:after="0"/>
        <w:ind w:left="72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nežević, Z. (2008). Genre out of bounds: Fluidity of an analytical term. Etnoantropološki problemi/Issues in Ethnology and Anthropology, 3(1), 85-102.</w:t>
      </w:r>
    </w:p>
    <w:p>
      <w:pPr>
        <w:pStyle w:val="Normal"/>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Куран и полигинија: Законодавне и етичке интерпретације права жене у исламу”, Антропологија 13, св. 1 (2013) стр. 121-135.</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етероцитати:</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Jovanović, N. (2017). Reconstructing gender (neo) oriental deviance: An analysis of the continuity of the colonial discourse on the necessity of saving Muslim women. Kultura, (157), 159-181.</w:t>
      </w:r>
    </w:p>
    <w:p>
      <w:pPr>
        <w:pStyle w:val="Normal"/>
        <w:suppressAutoHyphens w:val="tru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 63</w:t>
      </w:r>
    </w:p>
    <w:p>
      <w:pPr>
        <w:pStyle w:val="Normal"/>
        <w:spacing w:lineRule="auto" w:line="240" w:before="0" w:after="0"/>
        <w:ind w:firstLine="72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 Сави ћуприја: како премостити "бизантински Оријент" и "хабзбуршко центропејство" на Балкану?. У: Јабланов-Максимовић, Јелена (ур.), Бошковић, Александар (ур.). Међуетнички односи у функцији помирења. Београд: Фондација Конрад Аденауер: Институт друштвених наука, Центар за политиколошка истраживања и јавно мњење (2010), стр. 115-1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 Балканизам и османско културно наслеђе у савременој Србији: између негације и аутоегзотизације, у: Културни идентитети као нематеријално културно наслеђе, (ур.) Бојан Жикић, 73-93. Београд: Српски генеалошки центар и Одељење за етнологију и антропологију Филозофског факултета, 2011.  СГЦ (2011), стр. 73-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Гелнерова критика постмодернизма: релативизам, постмодернизам и политика антропологије, Етнолошко-антрополошке свеске , св. 12 (н.с.) 1, 2008, стр. 33-6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Бодеж и вео: Теоријски оквир за културно релативистичко тумачење исламског феминизма“, Етнолошко-антрополошке свеске , св. 21. (н.с.) 10, 2013, стр. 143-1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М 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Рехабилитација културног релативизма у савременим антрополошким истраживањима ислама. Докторска дисертација одбрањена 19. јуна 2013. На Филозофском факултету у Београду: 1-35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Библиографија радова које је др Марко Пишев објавио од избора у звање научни сарадник класификована по категорија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М 24</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w:t>
        <w:tab/>
        <w:t xml:space="preserve">Пишев, Марко и Милош Миленковић. 2013. "Ислам" у анти-мултикултурној реторици политичара и антрополога Западне Европе : конгруенција или коинциденција. Етноантрополошки проблеми, 8 (4): 965-98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720" w:hanging="0"/>
        <w:jc w:val="both"/>
        <w:rPr/>
      </w:pPr>
      <w:r>
        <w:rPr>
          <w:rFonts w:cs="Times New Roman" w:ascii="Times New Roman" w:hAnsi="Times New Roman"/>
          <w:sz w:val="24"/>
          <w:szCs w:val="24"/>
        </w:rPr>
        <w:t>Vučinić Nešković, V. (2023). Emerging subdisciplines in ethnology and anthropology of Serbia: research trends at the Faculty of Philosophy, University of Belgrade. International Journal of Anthropology and Ethnology, 7(1),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ovanović Ajzenhamer, N. (2019). Veberovo shvatanje značaja ratničkog ethosa za nastanak i razvoj islama. Докторска дисертација, Универзитет у Београду.</w:t>
      </w:r>
    </w:p>
    <w:p>
      <w:pPr>
        <w:pStyle w:val="Normal"/>
        <w:spacing w:lineRule="auto" w:line="240" w:before="0" w:after="0"/>
        <w:ind w:left="720" w:hanging="0"/>
        <w:jc w:val="both"/>
        <w:rPr/>
      </w:pPr>
      <w:r>
        <w:rPr>
          <w:rFonts w:cs="Times New Roman" w:ascii="Times New Roman" w:hAnsi="Times New Roman"/>
          <w:sz w:val="24"/>
          <w:szCs w:val="24"/>
        </w:rPr>
        <w:t>Milenković, M. (2019). Inclusive Intangible Cultural Heritage Protection as an Instrument for the Prevention of Identity-Based Conflicts: The Case of Serbia. Extremism and Violent Extremism in Serbia: 21st Century Manifestations of an Historical Challenge, 319-352.</w:t>
      </w:r>
    </w:p>
    <w:p>
      <w:pPr>
        <w:pStyle w:val="Normal"/>
        <w:spacing w:lineRule="auto" w:line="240" w:before="0" w:after="0"/>
        <w:ind w:left="720" w:hanging="0"/>
        <w:jc w:val="both"/>
        <w:rPr/>
      </w:pPr>
      <w:r>
        <w:rPr>
          <w:rFonts w:cs="Times New Roman" w:ascii="Times New Roman" w:hAnsi="Times New Roman"/>
          <w:sz w:val="24"/>
          <w:szCs w:val="24"/>
        </w:rPr>
        <w:t>Đurić-Milovanović, A., &amp; Đorđević-Crnobrnja, J. (2021). Bayram sofra in Belgrade-a contribution to the interreligious dialogue and visibility of minority religious communities. Glasnik Etnografskog instituta SANU, 69(1), 19-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dić, M., &amp; Crnobrnja, J. Đ. (2021). Islam, the individual, and communities of practice in Serbia: Agents of change, conflict, and cooperation. Гласник Етнографског института САНУ, 68(3), 519-53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w:t>
        <w:tab/>
        <w:t>Извори за праисторију етнологије исламског света : Ибн Батутина путовања кроз Азију и Африку (1325-1354). (2013.) Етноантрополошки проблеми 8 (4):  1025-10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ovanović Ajzenhamer, N. (2017).  Šta je novo u savremenom evropskom orijentalizmu? : jedan teorijski ekskurs o (pre)naglašavanju nasleđa Ibn Halduna u savremenoj socijalnoj misli, Humanističke studije 3: 97-1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Хорор и зло. (2016).Етноантрополошки проблеми, 11 (2): 327-34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dić, M. (2018). Rađanje živih mrtvaca: karakteristike žanra zombi filma i Romerova vizija apokalipse. Antropologija, 18(3), 173-1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dić, M. (2021). Zamišljanje epidemije: antropološka analiza predstava o zaraznim bolestima u popularnoj kulturi na primeru filmova o zombijima. Универзитет у Београ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w:t>
        <w:tab/>
        <w:t>Ко пева, зло не мисли: антрополошка анализа просторних и симболичких аспеката музичке фонтане на Славији. (2018). Етноантрополошки проблеми 13 (2), 413-43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 29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ређивање тематског броја часописа Етноантрополошки проблеми н.с. год. 11, св. 2 (2016) - тема броја: Антропологија хор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 3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w:t>
        <w:tab/>
        <w:t>Пишев, Марко, Милош Миленковић. 2013. "Ислам" у анти-мултикултурној реторици политичара и антрополога Западне Европе : конгруенција или коинциденција?. У: Ковач, Сенка (ур.) Les traditions en Europe: modification, invention et instrumentalisation des traditions : résumés. Београд: Филозофски факултет, Одељење за етнологију и антропологију; Сирогојно: Музеј на отвореном Старо Село, 2013, стр. 32-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w:t>
        <w:tab/>
        <w:t>Пишев, Марко, Дејан Огњановић. 2014. Рурални готик и народна религија Срба : конструкција села као места страха у српској фантастичној прози. У: Радуловић Б., Лидија (ур.), Ердеи, Илдико (ур.). "Етнос", религија и идентитет : апстракти. Београд: Одељење за етнологију и антропологију, Филозофски факултет, Универзитет, 2014, стр. 49.</w:t>
      </w:r>
    </w:p>
    <w:p>
      <w:pPr>
        <w:pStyle w:val="Normal"/>
        <w:spacing w:lineRule="auto" w:line="240" w:before="0" w:after="0"/>
        <w:ind w:firstLine="720"/>
        <w:jc w:val="both"/>
        <w:rPr/>
      </w:pPr>
      <w:r>
        <w:rPr>
          <w:rFonts w:cs="Times New Roman" w:ascii="Times New Roman" w:hAnsi="Times New Roman"/>
          <w:sz w:val="24"/>
          <w:szCs w:val="24"/>
        </w:rPr>
        <w:t>21.</w:t>
        <w:tab/>
        <w:t>Пишев, Марко и Бојан Жикић. 2014 „Culture in Vacuum: The infernal others in Serbian Science Fiction of the 1990s“. У: Strangers in Strangelands, University of Kent, Canterbury. https://www.kent.ac.uk/sac/files/strangers_in_strange_lands_programme.pd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tab/>
        <w:t>Пишев, Марко, Милош Миленковић. 2015. Hooligans versus salafists : application of culture relativist approach to the analysis of ethno-religious intolerance in centemporary European democracies. У: Utopias, realities, heritages : ethnographies for the 21st century. Загреб: Faculty of humanities and social sciences, 2015, str. 71</w:t>
      </w:r>
    </w:p>
    <w:p>
      <w:pPr>
        <w:pStyle w:val="Normal"/>
        <w:spacing w:lineRule="auto" w:line="240" w:before="0" w:after="0"/>
        <w:ind w:firstLine="720"/>
        <w:jc w:val="both"/>
        <w:rPr/>
      </w:pPr>
      <w:r>
        <w:rPr>
          <w:rFonts w:cs="Times New Roman" w:ascii="Times New Roman" w:hAnsi="Times New Roman"/>
          <w:sz w:val="24"/>
          <w:szCs w:val="24"/>
        </w:rPr>
        <w:t>23.</w:t>
        <w:tab/>
        <w:t>Пишев, Марко. 2015. Dreaming of culture : the heuristic value of anthropological study of dreams. У: Strang, Veronica (ur.), Moffat, Zemirah (ur.), Hoek, Lotte (ur.). Symbiotic anthropologies : theoretical commensalities and methodological mutualisms. Exeter: University, 2015, str. 5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w:t>
        <w:tab/>
        <w:t>Пишев, Марко. 2015. Динарски тип као племенити дивљак : Цвијићев позитивизам између просветитељских и романтичарских идеја. У: Матић, Милош (ur.). Књига резимеа. Београд: Етнографски музеј, 2015, стр. 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w:t>
        <w:tab/>
        <w:t>Пишев, Марко. Страх и фантастика : антрополошки приступ хорор-фикцији. У: Naracije straha : Istraživački uvidi, teorijski problemi i metodološki izazovi : Zagreb, IEF, 12. i 13. listopada 2017. : program i sažeci. Загреб: Institut za etnologiju i folkloristiku, 2017, str. [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Пишев, Марко. Шта симболизује музичка фонтана на Славији? : распевани водоскок у борби за нови идентитет Београда. У: Стајић, Младен (ур.). Апстракти. Београд: Филозофски факултет, Институт за етнологију и антропологију, 2018, стр. 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 42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7. </w:t>
      </w:r>
      <w:r>
        <w:rPr>
          <w:rFonts w:cs="Times New Roman" w:ascii="Times New Roman" w:hAnsi="Times New Roman"/>
          <w:i/>
          <w:sz w:val="24"/>
          <w:szCs w:val="24"/>
        </w:rPr>
        <w:t>Ислам, релативизам и наука</w:t>
      </w:r>
      <w:r>
        <w:rPr>
          <w:rFonts w:cs="Times New Roman" w:ascii="Times New Roman" w:hAnsi="Times New Roman"/>
          <w:sz w:val="24"/>
          <w:szCs w:val="24"/>
        </w:rPr>
        <w:t>. Библиотека Етноантрополошки проблеми, Монографије, књ. 9). Београд: Универзитет, Филозофски факултет, Одељење за етнологију и антропологију, Центар за антропологију јавних и практичних политика: Досије студио, 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lenović, N. (2019). Koncept kulture između prosvetiteljstva i kontraprosvetiteljstv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тноантрополошки проблеми, 14(1), 137-167.</w:t>
      </w:r>
    </w:p>
    <w:p>
      <w:pPr>
        <w:pStyle w:val="Normal"/>
        <w:spacing w:lineRule="auto" w:line="240" w:before="0" w:after="0"/>
        <w:ind w:left="720" w:hanging="0"/>
        <w:jc w:val="both"/>
        <w:rPr/>
      </w:pPr>
      <w:r>
        <w:rPr>
          <w:rFonts w:cs="Times New Roman" w:ascii="Times New Roman" w:hAnsi="Times New Roman"/>
          <w:sz w:val="24"/>
          <w:szCs w:val="24"/>
        </w:rPr>
        <w:t>Ђурић Миловановић, А., &amp; Ђорђевић Црнобрња, Ј. (2021). Бајрамска софра у Београду–допринос међурелигијском дијалогу и видљивости мањинских верских заједница. Гласник Етнографског института САНУ/Bulletin of the Institute of Ethnography SASA, 69(1), 19-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arić, T. (2021). HUMAN MILK BANKS AND MILK KINSHIP IN ISLAM–PROBLEMS AND PERSPECTIVES. Antropologija, 21(2), 15-4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dić, M., &amp; Crnobrnja, J. Đ. (2021). Islam, the individual, and communities of practice in Serbia: Agents of change, conflict, and cooperation. Гласник Етнографског института САНУ, 68(3), 519-53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orić, E. G. (2021). Tradition of lead casting (molybdomancy) in central Bosnia: An anthropological approach. Baština, (55), 435-45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 4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8.  </w:t>
      </w:r>
      <w:r>
        <w:rPr>
          <w:rFonts w:cs="Times New Roman" w:ascii="Times New Roman" w:hAnsi="Times New Roman"/>
          <w:i/>
          <w:sz w:val="24"/>
          <w:szCs w:val="24"/>
        </w:rPr>
        <w:t>Između fetiša i polumeseca : istorijsko-antropološki pristup islamu u Podsaharskoj Africi</w:t>
      </w:r>
      <w:r>
        <w:rPr>
          <w:rFonts w:cs="Times New Roman" w:ascii="Times New Roman" w:hAnsi="Times New Roman"/>
          <w:sz w:val="24"/>
          <w:szCs w:val="24"/>
        </w:rPr>
        <w:t>, (Biblioteka Etnoantropološki problemi, Monografije, knj. 7). Beograd: Univerzitet, Filozofski fakultet, Odeljenje za etnologiju i antropologiju, Centar za antropologiju javnih i praktičnih politika: Dosije studio, 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orić, E. G. (2021). Tradition of lead casting (molybdomancy) in central Bosnia: An anthropologica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pproach. Baština, (55), 435-45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 44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w:t>
        <w:tab/>
        <w:t xml:space="preserve">Пишев, Марко и Љубица Милосављевић. 2013. Места страха: третман урбаних феномена у модерној хорор прози - антрополошка перспектива. У: Синани, Данијел (ур.). Урбани културни идентитети и религиозност у савременом контексту : тематски зборник, (Етнолошка библиотека, књ. 73). Београд: Српски генеалошки центар: Одељење за етнологију и антропологију Филозофског факултета, 2013, str. 119-14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w:t>
        <w:tab/>
        <w:t>Пишев, Марко и Љубица Милосављевић. 2013. Прилог проучавању културног наслеђа путем деконструисања процеса конструисања старости као друштвеног проблема у Србији : прелиминарна разматрања. У: СИНАНИ, Данијел (ур.). Урбани културни идентитети и религиозност у савременом контексту : тематски зборник, (Етнолошка библиотека, књ. 73). Београд: Српски генеалошки центар: Одељење за етнологију и антропологију Филозофског факултета, 2013, str. 81-1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w:t>
        <w:tab/>
        <w:t>Пишев, Марко и Дејан Огњановић, 2014. Рурални готик и народна религија Срба : конструкција села као места страха у српској фантастичној прози. У: Радуловић, Лидија Б. (ур.), Ердеи, Илдико (ур.). "Етнос", религија и идентитет : научни скуп у част Душана Бандића [одржаног 11. и 12. априла 2014. године у Београду] : зборник радова. Београд: Филозофски факултет, Одељење за етнологију и антропологију, 217-2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w:t>
        <w:tab/>
        <w:t>Пишев, Марко. 2016. Из "крње" у "праву" модерност: српска држава, југословенско питање и подвојен статус традиционалне српске културе у радовима Јована Цвијића. У: Матић, Милош (ур.), Прелић, Младена (ур.), Пишев, Марко (ур.). Јован Цвијић и српска етнологија и антропологија, (Зборник, 32). Београд: Етнографски музеј: Етнографски институт САНУ: Филозофски факултет, Универзитет, Одељење за етнологију и антропологију, 2016, стр. 93-1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 48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Уређивање зборника Јован Цвијић и српска етнологија и антропологија, Етнографски музеј: Етнографски институт САНУ: Филозофски факултет, Универзитет, Одељење за етнологију и антропологију, (2016) - коуредништво с Милошем Матићем и Младеном Прелић.</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 51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w:t>
        <w:tab/>
        <w:t xml:space="preserve">Пишев, Марко и Младен Стајић. 2016.  Провлачење кроз "Рупу": магијски обред заштите здравља деце. Антропологија (16) 3: 83-10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w:t>
        <w:tab/>
        <w:t>Пишев, Марко и Богдан Дражета, Л. 2017. Просторни аспекти демонолошких предања из Источне Србије (први део) : теоријско-методолошке поставке и примери. Антропологија. 17 (3): 71-8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w:t>
        <w:tab/>
        <w:t>Пишев, Марко и Богдан Дражета, Л. 2018. Просторни аспекти демонолошких предања из Источне Србије: етнографски примери и анализа. Антропологија 18 (2): 9-2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w:t>
        <w:tab/>
        <w:t>Пишев, М. &amp; Ајдук, М.,(2018). „Блок брате, бруклин брате” прилог проучавању односа музике и места на примеру антрополошког истраживања новобеоградске хип-хоп цултуре. Антропологија, 18(3), 59–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bo, A. (2023). “What Moves the World, Moves My Ass as Well”: Mimi Mercedez as an Anti-heroine of Postsocialist Serbia. Music and Sound Culture| Volume 63, 23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anić Grubišić, A. (2022). Други талас ромског хип хопа у Србији: изван терета репрезентације?. Допринос Рома култури народа у Србији, 145-1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Пишев, Марко. (2015). Polygyny and modernity in contemporary African societies : a contribution to the debate. Африка, Студије уметности и културе, Studies in Art and Culture, 3: 94-1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Библиографија радова које је кандидат објавио од избора у звање виши научни сарадник класификована по категорија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 14 </w:t>
      </w:r>
    </w:p>
    <w:p>
      <w:pPr>
        <w:pStyle w:val="Normal"/>
        <w:spacing w:lineRule="auto" w:line="240" w:before="0" w:after="0"/>
        <w:ind w:lef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9. Пишев, Марко и Дејан Огњановић.</w:t>
        <w:tab/>
        <w:t>(2019). Чудовишни хронотопи у филмовима Ђорђа Кадијевића. У: Liber monstrorum balcanorum : чудовишни свијет еуропске маргине, Леванат-Перичић, Миранда и Томислав Ороз (ур.), Загреб : Јесенски и Турк : Институт за етнологију и фолклористику, 2019, стр. 37-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15</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0. Anthropological aspects of Ibn Khaldun's Muqaddimah: a critical examination. Bérose. [Paris] : IIAC-LAHIC ISSN 2648-277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Steppat, M., &amp; Kulich, S. J. (2023). Concepts of Culture: Histories and Genealogies. Journal of Intercultural Communication &amp; Interactions Research, 2(1), 7-36.</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Verza, A. (2021). Inside the Muqaddima: Sociocultural Compactness and Social Transformations. In Ibn Khaldūn and the Arab Origins of the Sociology of Civilisation and Power (pp. 87-133). Cham: Springer International Publishing.</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Juraev, Z., &amp; Rasulov, I. (2022). Student Review: The “Мuqaddimah” Of Ibn Khaldun. Sciences of Europe, (104), 48-50. </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Ratiani, T. (2023). Geodeterminism: Truth or Illusion?. Georgian Geographical Journal, 3(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2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ишев, Марко и Младен Стајић. (2021) Чајкановићева проучавања народних веровања о биљу у светлу савремених етноботаничких истраживања, Књижевна историја, Год. 53 Бр. 174, 67-9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Пишев, Марко, Бојан Жикић и Младен Стајић. (2020.) Индекс 'корона': симболичка употреба ковида-19 у јавном говору Србије, Етноантрополошки проблеми (Год. 15, св. 3, 2020, стр. [845]-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učinić Nešković, V. (2023). Emerging subdisciplines in ethnology and anthropology of Serbia: researc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ends at the Faculty of Philosophy, University of Belgrade. International Journal of Anthropology and </w:t>
      </w:r>
    </w:p>
    <w:p>
      <w:pPr>
        <w:pStyle w:val="Normal"/>
        <w:spacing w:lineRule="auto" w:line="240" w:before="0" w:after="0"/>
        <w:ind w:firstLine="720"/>
        <w:jc w:val="both"/>
        <w:rPr/>
      </w:pPr>
      <w:r>
        <w:rPr>
          <w:rFonts w:cs="Times New Roman" w:ascii="Times New Roman" w:hAnsi="Times New Roman"/>
          <w:sz w:val="24"/>
          <w:szCs w:val="24"/>
        </w:rPr>
        <w:t>Ethnology, 7(1),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el, A., &amp; Trubarac Matić, Đ. (2022). Korona u školskom dvorištu: dečija igra korona kao sociokultur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trukt u vreme pandemije kovida-19. Etnoantropološki problemi/Issues in Ethnology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thropology, 17(1), 259-28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losavljević, Lј. (2022). U njenim godinama: Antropološka analiza konstrukta starosti u televizijskoj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iji Kaljave gume. Етноантрополошки проблеми, 17(2), 523-5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тровић, К. М. (2021). Заједно сами: могућности и ограничења зрелог заједничког становањ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пандемије ковида. OF THE INSTITUTE OF ETHNOGRAPHY LXIX, 6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dić, M., &amp; Trifunović, V. (2023). The last of the living: Quarantine as a critique in two popular cult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ocalyptic narratives. Glasnik Etnografskog instituta SANU, 71(3), 159-17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dić, M. (2022). The undead new world: Zombie epidemics’ apocalyptic surroundings and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lations. Glasnik Etnografskog instituta SANU, 70(1), 197-2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rošević, M. (2022). Politics and Theory–“Three Forms of Politicization of Method”, Neoliberalism and </w:t>
      </w:r>
    </w:p>
    <w:p>
      <w:pPr>
        <w:pStyle w:val="Normal"/>
        <w:spacing w:lineRule="auto" w:line="240" w:before="0" w:after="0"/>
        <w:ind w:firstLine="720"/>
        <w:jc w:val="both"/>
        <w:rPr/>
      </w:pPr>
      <w:r>
        <w:rPr>
          <w:rFonts w:cs="Times New Roman" w:ascii="Times New Roman" w:hAnsi="Times New Roman"/>
          <w:sz w:val="24"/>
          <w:szCs w:val="24"/>
        </w:rPr>
        <w:t xml:space="preserve">The Turn Towards Studying Subjectivity in The Work of Michel Foucault. Etnoantropološk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blemi/Issues in Ethnology and Anthropology, 17(2), 745-77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анић Грубишић, А. (2021). Савремене легенде, гласине и теорије завере о пандемији ковид-19 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бији: фолклористичка перспектива. Ковид-19 у Србији ‘20: зборник радова, 141-15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ишев, Марко, Бојан Жикић и Младен Стајић. (2020.) „Нова друштвена и културна нормалност и ковид-19 у Србији од фебруара до маја 2020. године“ Етноантрополошки проблеми (год. 15, св. 4, 2020, стр. [949]-97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397" w:hanging="0"/>
        <w:jc w:val="both"/>
        <w:rPr/>
      </w:pPr>
      <w:r>
        <w:rPr>
          <w:rFonts w:cs="Times New Roman" w:ascii="Times New Roman" w:hAnsi="Times New Roman"/>
          <w:sz w:val="24"/>
          <w:szCs w:val="24"/>
        </w:rPr>
        <w:t>Vučinić Nešković, V. (2023). Emerging subdisciplines in ethnology and anthropology of Serbia: research trends at the Faculty of Philosophy, University of Belgrade. International Journal of Anthropology and Ethnology, 7(1), 5.</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Mandić, M. (2021). Вирална апокалипса: дискурси ширења и заустављања епидемије на примеру филмских наратива о зомбијима. Гласник Етнографског института САНУ, 69(3), 675-687.</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Milosavljević, Lј. (2022). U njenim godinama: Antropološka analiza konstrukta starosti u televizijskoj seriji Kaljave gume. Етноантрополошки проблеми, 17(2), 523-560.</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нђелковић, Б., &amp; Недељковић, С. (2021). Епидемија као регулатор интерперсоналних односа: утицај комбиноване наставе на однос између ученика основне школе. Гласник Етнографског Института САНУ/Bulletin of the Institute of Ethnography SASA, 69(3), 625-639.</w:t>
      </w:r>
    </w:p>
    <w:p>
      <w:pPr>
        <w:pStyle w:val="Normal"/>
        <w:spacing w:lineRule="auto" w:line="240" w:before="0" w:after="0"/>
        <w:ind w:left="397" w:hanging="0"/>
        <w:jc w:val="both"/>
        <w:rPr/>
      </w:pPr>
      <w:r>
        <w:rPr>
          <w:rFonts w:cs="Times New Roman" w:ascii="Times New Roman" w:hAnsi="Times New Roman"/>
          <w:sz w:val="24"/>
          <w:szCs w:val="24"/>
        </w:rPr>
        <w:t>Mandić, M., &amp; Trifunović, V. (2023). The last of the living: Quarantine as a critique in two popular culture apocalyptic narratives. Glasnik Etnografskog instituta SANU, 71(3), 159-178.</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Grubišić, A. B. (2022). Koronalor-o folkloru kovid-19 pandemije u republici Srbiji. Antropologija, 22(2), 95-117.</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Mitrović, K. (2021). Заједно сами: могућности и ограничења зрелог заједничког становања током пандемије ковида 19. Гласник Етнографског института САНУ, 69(3), 641-656.</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Ilić, V. (2022). Sramota u sudaru dveju „normalnosti “: slučaj kovida-19 na Tasmaniji. Етноантрополошки проблеми, 17(4), 1293-1322.</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Milosavljević, Lj. (2022). Poslovni život radno aktivnih starijih pripadnika društva u vreme vanrednog stanja: antropološka analiza. Antropologija, 22(2), 75-9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Пишев, Марко, Бојан Жикић и Младен Стајић. (2021). Шумови у комуникацији : "двострука обавезност" током епидемије ковида 19 у Србији. Гласник Етнографског института САНУ (69, св. 3, 2021, стр. 593-60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етероцитати:</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Nikolic, N. (2022). Sistemski pristup porodici–implikacije za praksu u uslovima epidemije kovid-19. DOI: 10.46793/NOIP.121N</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ишев, Марко, Милош Миленковић и Јелена Ћуковић. (2021). О повезаности заштите мањинског нематеријалног културног наслеђа и вредновања друштвено-хуманистичких наука у Републици Србији : прелиминарна разматрања резултата укрштених истраживања. Етноантрополошки проблеми (Год. 16, св. 2, 2021, стр. [375]-39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2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46. Pišev, M. (2023). Nature as the Source of Mysterium Tremendum: An Essay on the Poetic Works of Blackwood, Smith and Campbell. Filozofija i društvo/Philosophy and Society, 34(3), 452-4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1. The anti-globalist discourse and nationalist appropriations : some recent developments in Serbia. У: We, the people of the united Europe : reflections on the European state of mind, Montanari, Laura (ур.) Napoli : Editoriale Scientifica s.r.l., 2022, стр. 295-304.</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 34 </w:t>
      </w:r>
    </w:p>
    <w:p>
      <w:pPr>
        <w:pStyle w:val="Normal"/>
        <w:spacing w:lineRule="auto" w:line="240" w:before="0" w:after="0"/>
        <w:ind w:lef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2. Haunted Landscapes In Anglo-Saxon Horror Fiction. (2022). In: SACRED GROUND: PLACE AND SPACE IN MYTHOLOGY AND RELIGION: Fifteenth Annual International Conference On Comparative Mythology, Београд, стр. 55-56. </w:t>
      </w:r>
    </w:p>
    <w:p>
      <w:pPr>
        <w:pStyle w:val="Normal"/>
        <w:spacing w:lineRule="auto" w:line="240" w:before="0" w:after="0"/>
        <w:ind w:left="397" w:firstLine="323"/>
        <w:jc w:val="both"/>
        <w:rPr>
          <w:rFonts w:ascii="Times New Roman" w:hAnsi="Times New Roman" w:cs="Times New Roman"/>
          <w:sz w:val="24"/>
          <w:szCs w:val="24"/>
        </w:rPr>
      </w:pPr>
      <w:r>
        <w:rPr>
          <w:rFonts w:cs="Times New Roman" w:ascii="Times New Roman" w:hAnsi="Times New Roman"/>
          <w:sz w:val="24"/>
          <w:szCs w:val="24"/>
        </w:rPr>
        <w:t>53. Pišev, Marko, Miloš Milenković and Branko Banović. (2023) Ottoman Intangible Cultural Heritage as an Instrument of Reconciliation? In: Tracing the Ottoman Legacy in Croatia and South East Europe: Challenges, States, Perspectives (Book of abstracts) (2023), str. 9.</w:t>
      </w:r>
    </w:p>
    <w:p>
      <w:pPr>
        <w:pStyle w:val="Normal"/>
        <w:spacing w:lineRule="auto" w:line="240" w:before="0" w:after="0"/>
        <w:ind w:left="397" w:firstLine="323"/>
        <w:jc w:val="both"/>
        <w:rPr>
          <w:rFonts w:ascii="Times New Roman" w:hAnsi="Times New Roman" w:cs="Times New Roman"/>
          <w:sz w:val="24"/>
          <w:szCs w:val="24"/>
        </w:rPr>
      </w:pPr>
      <w:r>
        <w:rPr>
          <w:rFonts w:cs="Times New Roman" w:ascii="Times New Roman" w:hAnsi="Times New Roman"/>
          <w:sz w:val="24"/>
          <w:szCs w:val="24"/>
        </w:rPr>
        <w:t>54.  Pišev, Marko, Miloš Milenković. (2023). „Ethnology as 'national science' in Serbia: some useful lessons from the past“. In: Doing Histories, Imagining Futures: The First International Conference of the Histories of Anthropologies (Online conference) од 4-7.12.2023.</w:t>
      </w:r>
    </w:p>
    <w:p>
      <w:pPr>
        <w:pStyle w:val="Normal"/>
        <w:spacing w:lineRule="auto" w:line="240" w:before="0" w:after="0"/>
        <w:ind w:left="397" w:firstLine="323"/>
        <w:jc w:val="both"/>
        <w:rPr>
          <w:rFonts w:ascii="Times New Roman" w:hAnsi="Times New Roman" w:cs="Times New Roman"/>
          <w:sz w:val="24"/>
          <w:szCs w:val="24"/>
        </w:rPr>
      </w:pPr>
      <w:r>
        <w:rPr>
          <w:rFonts w:cs="Times New Roman" w:ascii="Times New Roman" w:hAnsi="Times New Roman"/>
          <w:sz w:val="24"/>
          <w:szCs w:val="24"/>
        </w:rPr>
        <w:t>55.  Pišev, Marko, Jelena Živković i dr. (2023). „Medicinal plants in the treatment of skin diseases in Serbia during 19th and 20th century“. In: 70th International Congress and Annual Meeting of the Society for Medicinal Plant and Natural Product Research (GA)” у Солуну, Грчка, од 28-31.08.2022. DOI: 10.1055/s-0042-1758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51</w:t>
      </w:r>
    </w:p>
    <w:p>
      <w:pPr>
        <w:pStyle w:val="Normal"/>
        <w:spacing w:lineRule="auto" w:line="240" w:before="0" w:after="0"/>
        <w:ind w:lef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7" w:firstLine="323"/>
        <w:jc w:val="both"/>
        <w:rPr>
          <w:rFonts w:ascii="Times New Roman" w:hAnsi="Times New Roman" w:cs="Times New Roman"/>
          <w:sz w:val="24"/>
          <w:szCs w:val="24"/>
        </w:rPr>
      </w:pPr>
      <w:r>
        <w:rPr>
          <w:rFonts w:cs="Times New Roman" w:ascii="Times New Roman" w:hAnsi="Times New Roman"/>
          <w:sz w:val="24"/>
          <w:szCs w:val="24"/>
        </w:rPr>
        <w:t>47. Milenković, M., &amp; Pišev, M. (2021). On The Counter-European Consequences Of Ssh Evaluation In Serbia: The Results Of A Qualitative Fieldwork Study. Antropologija, 21(1), 71–84.</w:t>
      </w:r>
    </w:p>
    <w:p>
      <w:pPr>
        <w:pStyle w:val="Normal"/>
        <w:spacing w:lineRule="auto" w:line="240" w:before="0" w:after="0"/>
        <w:ind w:left="397" w:firstLine="323"/>
        <w:jc w:val="both"/>
        <w:rPr>
          <w:rFonts w:ascii="Times New Roman" w:hAnsi="Times New Roman" w:cs="Times New Roman"/>
          <w:sz w:val="24"/>
          <w:szCs w:val="24"/>
        </w:rPr>
      </w:pPr>
      <w:r>
        <w:rPr>
          <w:rFonts w:cs="Times New Roman" w:ascii="Times New Roman" w:hAnsi="Times New Roman"/>
          <w:sz w:val="24"/>
          <w:szCs w:val="24"/>
        </w:rPr>
        <w:t>48. Онирично подривање стварности : натприродна страва и нихилизам Томаса Лиготија. Култура : часопис за теорију и социологију културе и културну политику. (Бр. 163, 2019, стр. 97-115).</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49. Између "азијатског" ислама и "православног" словенства : југословенски муслимани у раној српској етнологији. Антропологија (Br. 19, sv. 3, 2019, str. 171-208)</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50. Даље од слике : криза плурализма у Србији и њене последице на примеру случаја "Кењкавац". Ковид-19 у Србији ‘20 : зборник радова. Београд : Универзитет, Филозофски факултет, 2021 (стр. 67-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ела: Категоризација и вредновање рад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 Марка Пишева у звању виши научни сарад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2372"/>
        <w:gridCol w:w="2361"/>
        <w:gridCol w:w="2370"/>
        <w:gridCol w:w="2365"/>
      </w:tblGrid>
      <w:tr>
        <w:trPr/>
        <w:tc>
          <w:tcPr>
            <w:tcW w:w="23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тегорија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ј </w:t>
            </w:r>
          </w:p>
          <w:p>
            <w:pPr>
              <w:pStyle w:val="Default"/>
              <w:rPr>
                <w:b/>
                <w:b/>
                <w:bCs/>
              </w:rPr>
            </w:pPr>
            <w:r>
              <w:rPr>
                <w:b/>
                <w:bCs/>
              </w:rPr>
              <w:t xml:space="preserve">радова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редност </w:t>
            </w:r>
          </w:p>
          <w:p>
            <w:pPr>
              <w:pStyle w:val="Default"/>
              <w:rPr>
                <w:b/>
                <w:b/>
                <w:bCs/>
              </w:rPr>
            </w:pPr>
            <w:r>
              <w:rPr>
                <w:b/>
                <w:bCs/>
              </w:rPr>
              <w:t xml:space="preserve">(у бодовима)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ј </w:t>
            </w:r>
          </w:p>
          <w:p>
            <w:pPr>
              <w:pStyle w:val="Default"/>
              <w:rPr>
                <w:b/>
                <w:b/>
                <w:bCs/>
              </w:rPr>
            </w:pPr>
            <w:r>
              <w:rPr>
                <w:b/>
                <w:bCs/>
              </w:rPr>
              <w:t xml:space="preserve">бодов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3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3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5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упно: 5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Табела: Минимални квантитативни захтеви за стицање звања виши научни сарад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1923"/>
        <w:gridCol w:w="4904"/>
        <w:gridCol w:w="1350"/>
        <w:gridCol w:w="1291"/>
      </w:tblGrid>
      <w:tr>
        <w:trPr/>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ференцијални усл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 првог избора у претходно звање до избора у звање ... </w:t>
            </w:r>
          </w:p>
        </w:tc>
        <w:tc>
          <w:tcPr>
            <w:tcW w:w="4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требно је да кандидат има најмање XX поена, који треба да припадају следећим категоријам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ход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варе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и научни сарадник</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авезни (1) </w:t>
            </w:r>
          </w:p>
        </w:tc>
        <w:tc>
          <w:tcPr>
            <w:tcW w:w="4904" w:type="dxa"/>
            <w:tcBorders>
              <w:top w:val="single" w:sz="4" w:space="0" w:color="000000"/>
              <w:left w:val="single" w:sz="4" w:space="0" w:color="000000"/>
              <w:bottom w:val="single" w:sz="4" w:space="0" w:color="000000"/>
              <w:right w:val="single" w:sz="4" w:space="0" w:color="000000"/>
            </w:tcBorders>
          </w:tcPr>
          <w:p>
            <w:pPr>
              <w:pStyle w:val="Default"/>
              <w:rPr/>
            </w:pPr>
            <w:r>
              <w:rPr/>
              <w:t xml:space="preserve">M10+M20+M31+M32+M33+M41+M42+M43+ </w:t>
            </w:r>
          </w:p>
          <w:p>
            <w:pPr>
              <w:pStyle w:val="Default"/>
              <w:rPr/>
            </w:pPr>
            <w:r>
              <w:rPr/>
              <w:t xml:space="preserve">M44+M45+M51+M52 +M53+M54+M61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40(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авезни (2)* </w:t>
            </w:r>
          </w:p>
        </w:tc>
        <w:tc>
          <w:tcPr>
            <w:tcW w:w="4904" w:type="dxa"/>
            <w:tcBorders>
              <w:top w:val="single" w:sz="4" w:space="0" w:color="000000"/>
              <w:left w:val="single" w:sz="4" w:space="0" w:color="000000"/>
              <w:bottom w:val="single" w:sz="4" w:space="0" w:color="000000"/>
              <w:right w:val="single" w:sz="4" w:space="0" w:color="000000"/>
            </w:tcBorders>
          </w:tcPr>
          <w:p>
            <w:pPr>
              <w:pStyle w:val="Default"/>
              <w:rPr/>
            </w:pPr>
            <w:r>
              <w:rPr/>
              <w:t xml:space="preserve">M11+M12+M13+M14+M21+M22+M23+M24+ </w:t>
            </w:r>
          </w:p>
          <w:p>
            <w:pPr>
              <w:pStyle w:val="Default"/>
              <w:rPr/>
            </w:pPr>
            <w:r>
              <w:rPr/>
              <w:t xml:space="preserve">M31+M41+M42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3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а Правилнику о стицању истраживачких и научних звања (Службени гласник РС, број 159 од 30. 12. 2020) за реизбор у звање кандидат је обавезан да у периоду од претходног избора оствари најмање половину од квантитативног минимума научно-истраживачких резултата потребних за избор у то звање. На основу приложене табеле, може се видети да др Марко Пишев вишеструко испуњава овај ус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нализа објављених радова који кандидата квалификују у предложено научно звањ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Поред саопштења са конференција, приређивачке и уредничке делатности у научним часописима и зборницима, др Марко Пишев је од 201</w:t>
      </w:r>
      <w:r>
        <w:rPr>
          <w:rFonts w:cs="Times New Roman" w:ascii="Times New Roman" w:hAnsi="Times New Roman"/>
          <w:sz w:val="24"/>
          <w:szCs w:val="24"/>
          <w:lang w:val="en-GB"/>
        </w:rPr>
        <w:t>3</w:t>
      </w:r>
      <w:r>
        <w:rPr>
          <w:rFonts w:cs="Times New Roman" w:ascii="Times New Roman" w:hAnsi="Times New Roman"/>
          <w:sz w:val="24"/>
          <w:szCs w:val="24"/>
          <w:lang w:val="sr-CS"/>
        </w:rPr>
        <w:t>. до 20</w:t>
      </w:r>
      <w:r>
        <w:rPr>
          <w:rFonts w:cs="Times New Roman" w:ascii="Times New Roman" w:hAnsi="Times New Roman"/>
          <w:sz w:val="24"/>
          <w:szCs w:val="24"/>
        </w:rPr>
        <w:t>23</w:t>
      </w:r>
      <w:r>
        <w:rPr>
          <w:rFonts w:cs="Times New Roman" w:ascii="Times New Roman" w:hAnsi="Times New Roman"/>
          <w:sz w:val="24"/>
          <w:szCs w:val="24"/>
          <w:lang w:val="sr-CS"/>
        </w:rPr>
        <w:t xml:space="preserve">. године остварио значајну научну продукцију на нашем и на страним језицима у ауторским монографијама, научним часописима и тематским зборницима, објављеним у Србији и иностранству. Ова остварења обухватају неколико тематских области: антропологију ислама, интердисциплинарна проучавања фикције, методологију антропологије и етнологије, као и проучавање народне религиј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да је реч о антропологији ислама, др Пишев је овој теми, осим низа научних радова објављених у водећим етно-антрополошким часописима и зборницима („</w:t>
      </w:r>
      <w:r>
        <w:rPr>
          <w:rFonts w:cs="Times New Roman" w:ascii="Times New Roman" w:hAnsi="Times New Roman"/>
          <w:i/>
          <w:sz w:val="24"/>
          <w:szCs w:val="24"/>
          <w:lang w:val="bs-Cyrl-BA"/>
        </w:rPr>
        <w:t>Ислам</w:t>
      </w:r>
      <w:r>
        <w:rPr>
          <w:rFonts w:cs="Times New Roman" w:ascii="Times New Roman" w:hAnsi="Times New Roman"/>
          <w:sz w:val="24"/>
          <w:szCs w:val="24"/>
          <w:lang w:val="bs-Cyrl-BA"/>
        </w:rPr>
        <w:t xml:space="preserve"> у анти-мултикултурној реторици политичара и антрополога Западне Европе: конгруенција или коинциденција“, „Извори за праисторију етнологије исламског света: Ибн Батутина путовања кроз Азију и Африку (1325-1354)“, „Hooligans versus salafists: application of culture relativist approach to the analysis of ethno-religious intolerance in cоntemporary European democracies“</w:t>
      </w:r>
      <w:r>
        <w:rPr>
          <w:rFonts w:cs="Times New Roman" w:ascii="Times New Roman" w:hAnsi="Times New Roman"/>
          <w:sz w:val="24"/>
          <w:szCs w:val="24"/>
          <w:lang w:val="sr-CS"/>
        </w:rPr>
        <w:t xml:space="preserve">) посветио и две ауторске монографије, </w:t>
      </w:r>
      <w:r>
        <w:rPr>
          <w:rFonts w:cs="Times New Roman" w:ascii="Times New Roman" w:hAnsi="Times New Roman"/>
          <w:i/>
          <w:sz w:val="24"/>
          <w:szCs w:val="24"/>
          <w:lang w:val="sr-CS"/>
        </w:rPr>
        <w:t>Између фетиша и полумесеца:</w:t>
      </w:r>
      <w:r>
        <w:rPr>
          <w:rFonts w:cs="Times New Roman" w:ascii="Times New Roman" w:hAnsi="Times New Roman"/>
          <w:sz w:val="24"/>
          <w:szCs w:val="24"/>
          <w:lang w:eastAsia="sr-Latn-CS"/>
        </w:rPr>
        <w:t xml:space="preserve"> </w:t>
      </w:r>
      <w:r>
        <w:rPr>
          <w:rFonts w:cs="Times New Roman" w:ascii="Times New Roman" w:hAnsi="Times New Roman"/>
          <w:i/>
          <w:sz w:val="24"/>
          <w:szCs w:val="24"/>
        </w:rPr>
        <w:t>историјско-антрополошки приступ исламу у Подсахарској Африц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Београд, 2017)</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Ислам, релативизам и наука </w:t>
      </w:r>
      <w:r>
        <w:rPr>
          <w:rFonts w:cs="Times New Roman" w:ascii="Times New Roman" w:hAnsi="Times New Roman"/>
          <w:sz w:val="24"/>
          <w:szCs w:val="24"/>
          <w:lang w:val="sr-CS"/>
        </w:rPr>
        <w:t>(Београд, 2018). Прва од наведених студија посвећена је историјату ширења ислама и његовом више вековном утицају на афричка друштва под Сахелом</w:t>
      </w:r>
      <w:r>
        <w:rPr>
          <w:rFonts w:cs="Times New Roman" w:ascii="Times New Roman" w:hAnsi="Times New Roman"/>
          <w:iCs/>
          <w:sz w:val="24"/>
          <w:szCs w:val="24"/>
          <w:lang w:val="ru-RU"/>
        </w:rPr>
        <w:t xml:space="preserve">, док се друга, </w:t>
      </w:r>
      <w:r>
        <w:rPr>
          <w:rFonts w:cs="Times New Roman" w:ascii="Times New Roman" w:hAnsi="Times New Roman"/>
          <w:i/>
          <w:sz w:val="24"/>
          <w:szCs w:val="24"/>
          <w:lang w:val="ru-RU"/>
        </w:rPr>
        <w:t>Ислам, релативизам и наук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бави проблемима </w:t>
      </w:r>
      <w:r>
        <w:rPr>
          <w:rFonts w:cs="Times New Roman" w:ascii="Times New Roman" w:hAnsi="Times New Roman"/>
          <w:sz w:val="24"/>
          <w:szCs w:val="24"/>
          <w:lang w:val="sr-CS"/>
        </w:rPr>
        <w:t xml:space="preserve">културног релативизма у антропологији ислама, ступајући у инвентивну и хеуристички плодну дискусију с тезама чувеног британског антрополога Ернеста Гелнера, изнесеним у књизи </w:t>
      </w:r>
      <w:r>
        <w:rPr>
          <w:rFonts w:cs="Times New Roman" w:ascii="Times New Roman" w:hAnsi="Times New Roman"/>
          <w:i/>
          <w:sz w:val="24"/>
          <w:szCs w:val="24"/>
          <w:lang w:val="sr-CS"/>
        </w:rPr>
        <w:t xml:space="preserve">Постмодернизам, разум и религија </w:t>
      </w:r>
      <w:r>
        <w:rPr>
          <w:rFonts w:cs="Times New Roman" w:ascii="Times New Roman" w:hAnsi="Times New Roman"/>
          <w:sz w:val="24"/>
          <w:szCs w:val="24"/>
          <w:lang w:val="sr-CS"/>
        </w:rPr>
        <w:t>(2000). Пишев се и раније бавио делом Е. Гелнера (између осталог, у докторској дисертацији, као и у раду „</w:t>
      </w:r>
      <w:r>
        <w:rPr>
          <w:rFonts w:cs="Times New Roman" w:ascii="Times New Roman" w:hAnsi="Times New Roman"/>
          <w:bCs/>
          <w:sz w:val="24"/>
          <w:szCs w:val="24"/>
          <w:lang w:val="sr-Latn-CS"/>
        </w:rPr>
        <w:t>Гелнерова критика постмодернизма: релативизам, постмодернизам и политика антропологије</w:t>
      </w:r>
      <w:r>
        <w:rPr>
          <w:rFonts w:cs="Times New Roman" w:ascii="Times New Roman" w:hAnsi="Times New Roman"/>
          <w:sz w:val="24"/>
          <w:szCs w:val="24"/>
          <w:lang w:val="sr-CS"/>
        </w:rPr>
        <w:t xml:space="preserve">“), али је у студији </w:t>
      </w:r>
      <w:r>
        <w:rPr>
          <w:rFonts w:cs="Times New Roman" w:ascii="Times New Roman" w:hAnsi="Times New Roman"/>
          <w:i/>
          <w:sz w:val="24"/>
          <w:szCs w:val="24"/>
          <w:lang w:val="sr-CS"/>
        </w:rPr>
        <w:t xml:space="preserve">Ислам, релативизам и наука </w:t>
      </w:r>
      <w:r>
        <w:rPr>
          <w:rFonts w:cs="Times New Roman" w:ascii="Times New Roman" w:hAnsi="Times New Roman"/>
          <w:sz w:val="24"/>
          <w:szCs w:val="24"/>
          <w:lang w:val="sr-CS"/>
        </w:rPr>
        <w:t>понудио зрелу теоријску синтезу, ко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обједињује, разрађује и продубљује његове раније увиде у проблеме културног релативизма у антропологији. Главна врлина кандидатовог приступа проучавању ислама огледа се у његовој суштински интердисциплинарној перспективи, која му омогућује да доведе у везу </w:t>
      </w:r>
      <w:r>
        <w:rPr>
          <w:rFonts w:cs="Times New Roman" w:ascii="Times New Roman" w:hAnsi="Times New Roman"/>
          <w:bCs/>
          <w:sz w:val="24"/>
          <w:szCs w:val="24"/>
        </w:rPr>
        <w:t xml:space="preserve">широк спектар тема, релевантних за културне, политичке, интелектуалне и друштвене традиције повезане с овом глобалном религијом. Најбољи пример за то је његов истраживачки поступак у студији </w:t>
      </w:r>
      <w:r>
        <w:rPr>
          <w:rFonts w:cs="Times New Roman" w:ascii="Times New Roman" w:hAnsi="Times New Roman"/>
          <w:bCs/>
          <w:i/>
          <w:sz w:val="24"/>
          <w:szCs w:val="24"/>
        </w:rPr>
        <w:t xml:space="preserve">Између фетиша и полумесеца: </w:t>
      </w:r>
      <w:r>
        <w:rPr>
          <w:rFonts w:cs="Times New Roman" w:ascii="Times New Roman" w:hAnsi="Times New Roman"/>
          <w:bCs/>
          <w:sz w:val="24"/>
          <w:szCs w:val="24"/>
        </w:rPr>
        <w:t xml:space="preserve">иако је у поднаслову одређена као „историјско-антрополошка“ студија, књига Марка Пишева је, колико својом темом, толико и ауторовим приступом, трансдисциплинарна. Повезујући увиде из историје политичких идеја, студија религије и историје антропологије, др Пишев је успео не само  да  стручну и ширу јавност упозна с једном новом, у домаћим оквирима неистраженом, а изразито актуелном темом, већ и да јој приступи и на сасвим нов начин. Оригиналности овог приступа доприноси и ауторово проширивање метода културног објашњења у анализи савремених појава које се доводе у везу са радикализацијом исламских идентитета историјским, политичким и социолошким увидима. Досадашња примена овог метода је, како Пишев с правом истиче, пречесто водила у културни детерминизам и есенцијализам. У том смислу, његови антрополошки увиди у историјат и динамику развоја ислама у Подсахарској Африци релевантни су не само за назначени геополитички контекст већ и шире – имајући у виду осетљивост политичког тренутка у којем се налазимо, његов приступ исламу се јавља као важан научни допринос разумевању једне проблематике која далеко превазилази академске окви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en-GB"/>
        </w:rPr>
        <w:tab/>
      </w:r>
      <w:r>
        <w:rPr>
          <w:rFonts w:cs="Times New Roman" w:ascii="Times New Roman" w:hAnsi="Times New Roman"/>
          <w:sz w:val="24"/>
          <w:szCs w:val="24"/>
        </w:rPr>
        <w:t>Другу, с првом повезану, област научних интересовања др Пишева чине историја и методологија</w:t>
      </w:r>
      <w:r>
        <w:rPr>
          <w:rFonts w:cs="Times New Roman" w:ascii="Times New Roman" w:hAnsi="Times New Roman"/>
          <w:sz w:val="24"/>
          <w:szCs w:val="24"/>
          <w:lang w:val="sr-CS"/>
        </w:rPr>
        <w:t xml:space="preserve"> антропологије и етнологије. О питањима историјата и метода своје дисциплине, др Пишев је у звању научног сарадника објавио низ радова, од којих неки представљају допуну и даљу разраду његових ранијих, нашироко цитираних доприноса проучавању дела Јована Цвијића (</w:t>
      </w:r>
      <w:r>
        <w:rPr>
          <w:rFonts w:cs="Times New Roman" w:ascii="Times New Roman" w:hAnsi="Times New Roman"/>
          <w:sz w:val="24"/>
          <w:szCs w:val="24"/>
          <w:lang w:val="bs-Cyrl-BA"/>
        </w:rPr>
        <w:t xml:space="preserve">„Из </w:t>
      </w:r>
      <w:r>
        <w:rPr>
          <w:rFonts w:cs="Times New Roman" w:ascii="Times New Roman" w:hAnsi="Times New Roman"/>
          <w:sz w:val="24"/>
          <w:szCs w:val="24"/>
          <w:lang w:val="en-GB"/>
        </w:rPr>
        <w:t>‘</w:t>
      </w:r>
      <w:r>
        <w:rPr>
          <w:rFonts w:cs="Times New Roman" w:ascii="Times New Roman" w:hAnsi="Times New Roman"/>
          <w:sz w:val="24"/>
          <w:szCs w:val="24"/>
          <w:lang w:val="bs-Cyrl-BA"/>
        </w:rPr>
        <w:t>крње</w:t>
      </w:r>
      <w:r>
        <w:rPr>
          <w:rFonts w:cs="Times New Roman" w:ascii="Times New Roman" w:hAnsi="Times New Roman"/>
          <w:sz w:val="24"/>
          <w:szCs w:val="24"/>
          <w:lang w:val="en-GB"/>
        </w:rPr>
        <w:t>’</w:t>
      </w:r>
      <w:r>
        <w:rPr>
          <w:rFonts w:cs="Times New Roman" w:ascii="Times New Roman" w:hAnsi="Times New Roman"/>
          <w:sz w:val="24"/>
          <w:szCs w:val="24"/>
          <w:lang w:val="bs-Cyrl-BA"/>
        </w:rPr>
        <w:t xml:space="preserve"> у </w:t>
      </w:r>
      <w:r>
        <w:rPr>
          <w:rFonts w:cs="Times New Roman" w:ascii="Times New Roman" w:hAnsi="Times New Roman"/>
          <w:sz w:val="24"/>
          <w:szCs w:val="24"/>
          <w:lang w:val="en-GB"/>
        </w:rPr>
        <w:t>‘</w:t>
      </w:r>
      <w:r>
        <w:rPr>
          <w:rFonts w:cs="Times New Roman" w:ascii="Times New Roman" w:hAnsi="Times New Roman"/>
          <w:sz w:val="24"/>
          <w:szCs w:val="24"/>
          <w:lang w:val="bs-Cyrl-BA"/>
        </w:rPr>
        <w:t>праву</w:t>
      </w:r>
      <w:r>
        <w:rPr>
          <w:rFonts w:cs="Times New Roman" w:ascii="Times New Roman" w:hAnsi="Times New Roman"/>
          <w:sz w:val="24"/>
          <w:szCs w:val="24"/>
          <w:lang w:val="en-GB"/>
        </w:rPr>
        <w:t>’</w:t>
      </w:r>
      <w:r>
        <w:rPr>
          <w:rFonts w:cs="Times New Roman" w:ascii="Times New Roman" w:hAnsi="Times New Roman"/>
          <w:sz w:val="24"/>
          <w:szCs w:val="24"/>
          <w:lang w:val="bs-Cyrl-BA"/>
        </w:rPr>
        <w:t xml:space="preserve"> модерност: српска држава, југословенско питање и подвојен статус традиционалне српске културе у радовима Јована Цвијића“</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w:t>
      </w:r>
      <w:r>
        <w:rPr>
          <w:rFonts w:cs="Times New Roman" w:ascii="Times New Roman" w:hAnsi="Times New Roman"/>
          <w:sz w:val="24"/>
          <w:szCs w:val="24"/>
          <w:lang w:val="bs-Cyrl-BA"/>
        </w:rPr>
        <w:t>Динарски тип као племенити дивљак: Цвијићев позитивизам између просветитељских и романтичарских идеја“</w:t>
      </w:r>
      <w:r>
        <w:rPr>
          <w:rFonts w:cs="Times New Roman" w:ascii="Times New Roman" w:hAnsi="Times New Roman"/>
          <w:sz w:val="24"/>
          <w:szCs w:val="24"/>
          <w:lang w:val="sr-CS"/>
        </w:rPr>
        <w:t xml:space="preserve">), док се други баве проблемима релативистичког становишта у антропологији и науци уопште (пре свега, </w:t>
      </w:r>
      <w:r>
        <w:rPr>
          <w:rFonts w:cs="Times New Roman" w:ascii="Times New Roman" w:hAnsi="Times New Roman"/>
          <w:i/>
          <w:sz w:val="24"/>
          <w:szCs w:val="24"/>
          <w:lang w:val="sr-CS"/>
        </w:rPr>
        <w:t>Ислам, релативизам и наука</w:t>
      </w:r>
      <w:r>
        <w:rPr>
          <w:rFonts w:cs="Times New Roman" w:ascii="Times New Roman" w:hAnsi="Times New Roman"/>
          <w:sz w:val="24"/>
          <w:szCs w:val="24"/>
          <w:lang w:val="sr-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sr-CS"/>
        </w:rPr>
        <w:tab/>
        <w:t>Трећа, али не и мање важна област обухвата низ радова и излагања посвећених хорор књижевности и фантастици (између осталог, „</w:t>
      </w:r>
      <w:r>
        <w:rPr>
          <w:rFonts w:cs="Times New Roman" w:ascii="Times New Roman" w:hAnsi="Times New Roman"/>
          <w:sz w:val="24"/>
          <w:szCs w:val="24"/>
          <w:lang w:val="bs-Cyrl-BA"/>
        </w:rPr>
        <w:t>Страх и фантастика: антрополошки приступ хорор-фикцији“, „Места страха: третман урбаних феномена у модерној хорор прози - антрополошка перспектива“, „Хорор и зло“, „Рурални готик и народна религија Срба: конструкција села као места страха у српској фантастичној прози“, „Culture in Vacuum: The infernal others in Serbian Science Fiction of the 1990s“</w:t>
      </w:r>
      <w:r>
        <w:rPr>
          <w:rFonts w:cs="Times New Roman" w:ascii="Times New Roman" w:hAnsi="Times New Roman"/>
          <w:sz w:val="24"/>
          <w:szCs w:val="24"/>
          <w:lang w:val="sr-CS"/>
        </w:rPr>
        <w:t xml:space="preserve">), који представљају плод кандидатовог вишегодишњег бављења проблемима жанровске књижевности. И овде се др Пишев показао као истраживач свежих идеја – нарочито је у том смислу драгоцен темат посвећен хорору у часопису </w:t>
      </w:r>
      <w:r>
        <w:rPr>
          <w:rFonts w:cs="Times New Roman" w:ascii="Times New Roman" w:hAnsi="Times New Roman"/>
          <w:i/>
          <w:sz w:val="24"/>
          <w:szCs w:val="24"/>
          <w:lang w:val="sr-CS"/>
        </w:rPr>
        <w:t xml:space="preserve">Етноантрополошки проблеми, </w:t>
      </w:r>
      <w:r>
        <w:rPr>
          <w:rFonts w:cs="Times New Roman" w:ascii="Times New Roman" w:hAnsi="Times New Roman"/>
          <w:sz w:val="24"/>
          <w:szCs w:val="24"/>
          <w:lang w:val="sr-CS"/>
        </w:rPr>
        <w:t xml:space="preserve">који је осмислио и приреди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са посебним даром за интердсициплинарна повезивања. Његов </w:t>
      </w:r>
      <w:r>
        <w:rPr>
          <w:rFonts w:cs="Times New Roman" w:ascii="Times New Roman" w:hAnsi="Times New Roman"/>
          <w:bCs/>
          <w:sz w:val="24"/>
          <w:szCs w:val="24"/>
        </w:rPr>
        <w:t xml:space="preserve">приступ проучавању хорора, који повезује увиде антропологије, теорије књижевности и књижевне критике с дубоким разумевањем за специфичности ових дисциплина, истанчан је колико и неопходан за свако дубље разумевање културних димензија жанра, као и његових филозофских корена. Посебно се с тим у вези истиче амбициозно замишљен рад, „Хорор и зло“, </w:t>
      </w:r>
      <w:r>
        <w:rPr>
          <w:rFonts w:cs="Times New Roman" w:ascii="Times New Roman" w:hAnsi="Times New Roman"/>
          <w:bCs/>
          <w:sz w:val="24"/>
          <w:szCs w:val="24"/>
          <w:lang w:val="bs-Cyrl-BA"/>
        </w:rPr>
        <w:t xml:space="preserve">у којем је др Пишев на импозантном корпусу покушао да пружи одговор на нека од најтежих питања која покреће проучавање жанра хорор књижевности, показујући да суверено не само знањима и вештинама које се очекују од антрополога већ и сложеним појмовима из теорије књижевности, односно поетике. </w:t>
      </w:r>
      <w:r>
        <w:rPr>
          <w:rFonts w:cs="Times New Roman" w:ascii="Times New Roman" w:hAnsi="Times New Roman"/>
          <w:sz w:val="24"/>
          <w:szCs w:val="24"/>
          <w:lang w:val="sr-CS"/>
        </w:rPr>
        <w:t>На сличан начин је, уосталом, у још амбициозније конципираном раду,</w:t>
      </w:r>
      <w:r>
        <w:rPr>
          <w:rFonts w:cs="Times New Roman" w:ascii="Times New Roman" w:hAnsi="Times New Roman"/>
          <w:bCs/>
          <w:sz w:val="24"/>
          <w:szCs w:val="24"/>
        </w:rPr>
        <w:t xml:space="preserve"> „</w:t>
      </w:r>
      <w:r>
        <w:rPr>
          <w:rFonts w:cs="Times New Roman" w:ascii="Times New Roman" w:hAnsi="Times New Roman"/>
          <w:bCs/>
          <w:sz w:val="24"/>
          <w:szCs w:val="24"/>
          <w:lang w:val="bs-Cyrl-BA"/>
        </w:rPr>
        <w:t>Dreaming of culture : the heuristic value of anthropological study of dreams“ , изложеном на међународном научном скупу на Универзитету у Екситеру, довео у везу и упоредио специфичне доприносе културолошких, психолошких и антрополошких приступа проучавању сн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Коначно, треба поменути и истраживања народне религије, у којима је др Пишев остварио значајне резултате. Посебно се истичу његова </w:t>
      </w:r>
      <w:r>
        <w:rPr>
          <w:rFonts w:cs="Times New Roman" w:ascii="Times New Roman" w:hAnsi="Times New Roman"/>
          <w:sz w:val="24"/>
          <w:szCs w:val="24"/>
          <w:lang w:val="bs-Cyrl-BA"/>
        </w:rPr>
        <w:t xml:space="preserve">проучавања демонолошких предања у оквиру народне религије Срба, где је на потпуно оригиналан и проницљив начин уочио значај њихове просторне димензије за разумевање наративне структуре ових, и даље врло живих предања у народу („Просторни аспекти демонолошких предања из Источне Србије: теоријско-методолошке поставке и примери“, у коауторству са Б. Дражетом), затим у проучавању структура архаичних обичаја везаних за етномедицинске магијске праксе који се до данас изводе у појединим деловима Србије („Провлачење кроз </w:t>
      </w:r>
      <w:r>
        <w:rPr>
          <w:rFonts w:cs="Times New Roman" w:ascii="Times New Roman" w:hAnsi="Times New Roman"/>
          <w:i/>
          <w:sz w:val="24"/>
          <w:szCs w:val="24"/>
          <w:lang w:val="bs-Cyrl-BA"/>
        </w:rPr>
        <w:t>Рупу</w:t>
      </w:r>
      <w:r>
        <w:rPr>
          <w:rFonts w:cs="Times New Roman" w:ascii="Times New Roman" w:hAnsi="Times New Roman"/>
          <w:sz w:val="24"/>
          <w:szCs w:val="24"/>
          <w:lang w:val="bs-Cyrl-BA"/>
        </w:rPr>
        <w:t>: магијски обред заштите здравља деце“, са М. Стајић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 xml:space="preserve">Као </w:t>
      </w:r>
      <w:r>
        <w:rPr>
          <w:rFonts w:cs="Times New Roman" w:ascii="Times New Roman" w:hAnsi="Times New Roman"/>
          <w:b/>
          <w:sz w:val="24"/>
          <w:szCs w:val="24"/>
          <w:lang w:val="sr-CS"/>
        </w:rPr>
        <w:t>најзначнија остварења</w:t>
      </w:r>
      <w:r>
        <w:rPr>
          <w:rFonts w:cs="Times New Roman" w:ascii="Times New Roman" w:hAnsi="Times New Roman"/>
          <w:sz w:val="24"/>
          <w:szCs w:val="24"/>
          <w:lang w:val="sr-CS"/>
        </w:rPr>
        <w:t xml:space="preserve"> др Марка Пишева могле би се истаћи монографије </w:t>
      </w:r>
      <w:r>
        <w:rPr>
          <w:rFonts w:cs="Times New Roman" w:ascii="Times New Roman" w:hAnsi="Times New Roman"/>
          <w:i/>
          <w:sz w:val="24"/>
          <w:szCs w:val="24"/>
          <w:lang w:val="sr-CS"/>
        </w:rPr>
        <w:t>Између фетиша и полумесеца: историјско антрополошки приступ исламу у Подсахарској Африци</w:t>
      </w:r>
      <w:r>
        <w:rPr>
          <w:rFonts w:cs="Times New Roman" w:ascii="Times New Roman" w:hAnsi="Times New Roman"/>
          <w:sz w:val="24"/>
          <w:szCs w:val="24"/>
          <w:lang w:val="sr-CS"/>
        </w:rPr>
        <w:t xml:space="preserve"> (М41) и </w:t>
      </w:r>
      <w:r>
        <w:rPr>
          <w:rFonts w:cs="Times New Roman" w:ascii="Times New Roman" w:hAnsi="Times New Roman"/>
          <w:i/>
          <w:sz w:val="24"/>
          <w:szCs w:val="24"/>
          <w:lang w:val="sr-CS"/>
        </w:rPr>
        <w:t>Ислам, релативизам и наука</w:t>
      </w:r>
      <w:r>
        <w:rPr>
          <w:rFonts w:cs="Times New Roman" w:ascii="Times New Roman" w:hAnsi="Times New Roman"/>
          <w:sz w:val="24"/>
          <w:szCs w:val="24"/>
          <w:lang w:val="sr-CS"/>
        </w:rPr>
        <w:t xml:space="preserve"> (М42), као и научни чланци </w:t>
      </w:r>
      <w:r>
        <w:rPr>
          <w:rFonts w:cs="Times New Roman" w:ascii="Times New Roman" w:hAnsi="Times New Roman"/>
          <w:i/>
          <w:sz w:val="24"/>
          <w:szCs w:val="24"/>
          <w:lang w:val="sr-CS"/>
        </w:rPr>
        <w:t>Хорор и зло</w:t>
      </w:r>
      <w:r>
        <w:rPr>
          <w:rFonts w:cs="Times New Roman" w:ascii="Times New Roman" w:hAnsi="Times New Roman"/>
          <w:sz w:val="24"/>
          <w:szCs w:val="24"/>
          <w:lang w:val="sr-CS"/>
        </w:rPr>
        <w:t xml:space="preserve"> (М24), </w:t>
      </w:r>
      <w:r>
        <w:rPr>
          <w:rFonts w:cs="Times New Roman" w:ascii="Times New Roman" w:hAnsi="Times New Roman"/>
          <w:i/>
          <w:sz w:val="24"/>
          <w:szCs w:val="24"/>
          <w:lang w:val="sr-CS"/>
        </w:rPr>
        <w:t>Из "крње" у "праву" модерност: српска држава, југословенско питање и подвојен статус традиционалне српске културе у радовима Јована Цвијића</w:t>
      </w:r>
      <w:r>
        <w:rPr>
          <w:rFonts w:cs="Times New Roman" w:ascii="Times New Roman" w:hAnsi="Times New Roman"/>
          <w:sz w:val="24"/>
          <w:szCs w:val="24"/>
          <w:lang w:val="sr-CS"/>
        </w:rPr>
        <w:t xml:space="preserve"> (М44) и </w:t>
      </w:r>
      <w:r>
        <w:rPr>
          <w:rFonts w:cs="Times New Roman" w:ascii="Times New Roman" w:hAnsi="Times New Roman"/>
          <w:i/>
          <w:sz w:val="24"/>
          <w:szCs w:val="24"/>
          <w:lang w:val="sr-CS"/>
        </w:rPr>
        <w:t>Ко пева, зло не мисли: антрополошка анализа просторних и симболичких аспеката музичке фонтане на Славији</w:t>
      </w:r>
      <w:r>
        <w:rPr>
          <w:rFonts w:cs="Times New Roman" w:ascii="Times New Roman" w:hAnsi="Times New Roman"/>
          <w:sz w:val="24"/>
          <w:szCs w:val="24"/>
          <w:lang w:val="sr-CS"/>
        </w:rPr>
        <w:t xml:space="preserve"> (М24).</w:t>
      </w:r>
      <w:r>
        <w:rPr>
          <w:rFonts w:cs="Times New Roman" w:ascii="Times New Roman" w:hAnsi="Times New Roman"/>
          <w:sz w:val="24"/>
          <w:szCs w:val="24"/>
          <w:lang w:val="bs-Cyrl-BA"/>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њигом </w:t>
      </w:r>
      <w:r>
        <w:rPr>
          <w:rFonts w:cs="Times New Roman" w:ascii="Times New Roman" w:hAnsi="Times New Roman"/>
          <w:i/>
          <w:sz w:val="24"/>
          <w:szCs w:val="24"/>
        </w:rPr>
        <w:t xml:space="preserve">Између фетиша и полумесеца, </w:t>
      </w:r>
      <w:r>
        <w:rPr>
          <w:rFonts w:cs="Times New Roman" w:ascii="Times New Roman" w:hAnsi="Times New Roman"/>
          <w:sz w:val="24"/>
          <w:szCs w:val="24"/>
          <w:lang w:val="bs-Cyrl-BA"/>
        </w:rPr>
        <w:t xml:space="preserve">у издању Филозоског факултета и Досије студија, </w:t>
      </w:r>
      <w:r>
        <w:rPr>
          <w:rFonts w:cs="Times New Roman" w:ascii="Times New Roman" w:hAnsi="Times New Roman"/>
          <w:sz w:val="24"/>
          <w:szCs w:val="24"/>
        </w:rPr>
        <w:t>к</w:t>
      </w:r>
      <w:r>
        <w:rPr>
          <w:rFonts w:cs="Times New Roman" w:ascii="Times New Roman" w:hAnsi="Times New Roman"/>
          <w:sz w:val="24"/>
          <w:szCs w:val="24"/>
          <w:lang w:val="bs-Cyrl-BA"/>
        </w:rPr>
        <w:t>олега Пишев</w:t>
      </w:r>
      <w:r>
        <w:rPr>
          <w:rFonts w:cs="Times New Roman" w:ascii="Times New Roman" w:hAnsi="Times New Roman"/>
          <w:sz w:val="24"/>
          <w:szCs w:val="24"/>
        </w:rPr>
        <w:t xml:space="preserve"> је домаћој научној јавности понудио пионирску студију из области антропологије ислама, уоквирену географским контекстом Подсахарске Африке у дијахроној перспективи. Вешто се крећући између области историје, религије и политике, са високом осетљивошћу за локалне контексте, кандидат је читалачкој публици приближио повест ширења ислама афричким континентом, непроцењив значај који је ова религија остварила на пољима културе, уметности, економије и политичког организовања, као и потоње девастирајуће последице европског колонијализма које су целокупан континент оставиле политички, економски и морално ослабљеним. У првом и другом делу књиге, колега Пишев је вешто расветлио начине на које се облици политичке моћи испољавали у традиционалним и премодерним друштвима муслиманске Подсхараске Африке, потцртавши важне новине које је по том основу у колонијалној епохи донела модерност. Опсежном употребом историјске перспективе, др Пишев је у књизи дочарао токове ширења куранске поруке од запада до истока подсахарског дела континета, покривајући теме које се тичу водећих обележја друштвеног организовања, државног уређења, улога суверена и верских елита, те главних одлика културног развоја афричких народа који су примили ислам, као и питање порекла њихових културних утицаја, али и начина на које су они повратно утицали на друге културе. У трећем поглављу монографије, кандидат је, доследно се ослањајући на претходно изнесене увиде, темељно обрадио сложену проблематику колонијалног сусрета ислама и Запада у Подсахарској Африци, укидања аутономних држава, систематског искључивања домицилних слојева из руководилачких структура колонијалне државе, као и локалног прихватања западних идентитетских матрица. Проблематизујући неједнаке односе моћи ислама и Запада у том делу света, колега Пишев је детаљно описао процесе буђења и јачања муслиманских антизападних покрета чији су се циљеви огледали у ослобођењу афричких муслимана од туђинске власти и у трасирању путева за аутономан развој модерних националних држава у Подсахарском делу континента. Др Пишев је у последњем делу књиге усредсредио аналитички фокус на савремену епоху, проучавајући феномен исламске обнове и постепене радикализације исламских идентитета у Африци од друге половине 20. века наовамо. Указујући на значај концепата реформе и аутентичности, кључних за политички ислам, кандидат је разматрао буђење и успон милитантног ислама у светлу започетих и недовршених друштвених транзиција, које су успеле да креирају нове друштвене групе са појачаном свешћу, идеолошки усклађене са комбинованим темама побуне, протеста и интелектуалних противречности типичним за идеју модерне. Тиме је др Пишев решио сложен аналитички задатак уклапања савремених милитантних исламских организација (попут Боко Харама и Ел Шабаба) у за њих логичан оквир модерне државе, тачније, у контекст слабљења идеолошке и симболичке матичности нације-државе као основног носиоца културног програма модерности и колективног идентитета; решивши овај проблем, он је показао да модерно супарништво ислама и Запада није некакав судбински окршај култура нити предестиниран сукоб цивилизација, већ да је то резултат одређеног скупа процеса који имају везе са</w:t>
        <w:br/>
        <w:t xml:space="preserve">унутрашњим супротностима модерности и глобалних збивања, макар онолико колико и са Великом традицијом ислама. Представивши савремени исламски фундаментализам као одраз глобалних трансформативних токова друштвеног и политичког живота, у чијим оквирима је Запад, путем средстава модерности, изменио начине на које друштвени сукоби посвуда бивају политизовани, колега Пишев се супротставио стереотипним представама о исламу као религији која је нарочито склона насиљу, атавизимима и крвопролићу, што представља велики успех и трајан научни, али и друштвени допринос ове важне монографије, која је и награђена признањем за најбољу књигу из области етнологије и антропологије у 2017. годи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У монографији </w:t>
      </w:r>
      <w:r>
        <w:rPr>
          <w:rFonts w:cs="Times New Roman" w:ascii="Times New Roman" w:hAnsi="Times New Roman"/>
          <w:i/>
          <w:sz w:val="24"/>
          <w:szCs w:val="24"/>
        </w:rPr>
        <w:t xml:space="preserve">Ислам, релативизам и наука, </w:t>
      </w:r>
      <w:r>
        <w:rPr>
          <w:rFonts w:cs="Times New Roman" w:ascii="Times New Roman" w:hAnsi="Times New Roman"/>
          <w:sz w:val="24"/>
          <w:szCs w:val="24"/>
        </w:rPr>
        <w:t xml:space="preserve">такође у издању Филозофског факултета у Београду и Досије студија, др Пишев је на изразито вешт и професионалан начин, суверено владајући материјом, повезао три велике антрополошке теме: теорију и метод културног релативизма, који представља својеврсни </w:t>
      </w:r>
      <w:r>
        <w:rPr>
          <w:rFonts w:cs="Times New Roman" w:ascii="Times New Roman" w:hAnsi="Times New Roman"/>
          <w:sz w:val="24"/>
          <w:szCs w:val="24"/>
          <w:lang w:val="bs-Cyrl-BA"/>
        </w:rPr>
        <w:t xml:space="preserve">„заштитни знак“ дисциплине (данас жестоко критикован); историју антрополошких идеја (од позитивистичких, преко интерпретативних до постмодернистичких); и антрополошко проучавање културног „другог“ (муслиманских друштава). Делимично се надовезујући на ранија истраживања, најопсежније изложена у његовој докторској дисертацији, кандидат се у овој књизи бавио проблемом објективности, рационалности и научне меродавности антрополошких истраживачких приступа који се дистанцирају на нивоу теорије и метода од позитивистичких процедура природних наука, пратећи сопствене, више контекстуалне и интерпретативне теоријске путеве до научне спознаје. Упустивши се у пажљиву текстуалну дебату са веома утицајним британским теоретичаром Ернестом Гелнером, који је заступао идеју да само она подручја сазнања која надилазе оквире културе могу пружати меродавне научне резултате,  Пишев је у књизи скренуо пажњу на важност релативистичког приступа, који трага за логичним везама између материјалних и нематеријалних аспеката културе, веровања и пракси, потреба и институција, настојећи да те везе опише онаквим какве се оне испољавају представницима проучаваних култура. Посебност антрополошких теорија произлазе, како је др Пишев на више места у књизи показао, из дисциплинарних увида у унутрашњу логику културних концепата, која у великом броју случајева извире из локалних симболичких форми и културно специфичних система значења. Одрицање од тумачења културних појава спрам стандарда у којима се оне јављају, не значи само, како Пишев на бројним аналитичким примерима сликовито демонстрира, одрицање од саме сржи антрополошке мисли, већ и од огромног броја истраживачких проблема и научних питања на које је антропологија позвана да упути релевантне, исцрпне и упућене одгово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bs-Cyrl-BA"/>
        </w:rPr>
        <w:t xml:space="preserve">У чланку </w:t>
      </w:r>
      <w:r>
        <w:rPr>
          <w:rFonts w:cs="Times New Roman" w:ascii="Times New Roman" w:hAnsi="Times New Roman"/>
          <w:i/>
          <w:sz w:val="24"/>
          <w:szCs w:val="24"/>
          <w:lang w:val="sr-CS"/>
        </w:rPr>
        <w:t xml:space="preserve">Из "крње" у "праву" модерност, </w:t>
      </w:r>
      <w:r>
        <w:rPr>
          <w:rFonts w:cs="Times New Roman" w:ascii="Times New Roman" w:hAnsi="Times New Roman"/>
          <w:sz w:val="24"/>
          <w:szCs w:val="24"/>
          <w:lang w:val="sr-CS"/>
        </w:rPr>
        <w:t xml:space="preserve">кандидат је спровео анализу научног дискурса још једног цењеног мислиоца, чији се утицај овог пута осећао, а евидентан је и данас, првенствено у домаћем научном миљеу - наиме, Јована Цвијића. Пошавши од идеје да се Цвијићев научнополитички рад може окарактерисати тако да осцилира између романтичарских и просветитељских идеја, кандидат је у овом тексту издвојио две велике теме које су, како је уочио, под притиском историјског тренутка (у деценијама пред Први светски рат) биле кључне за Цвијићев интелектуални ангажман: једна је уочавање и евентуално разрешавање својеврсног парадокса о српском сељаштву, а друга је тема Европе, и нарочито европског Запада, као условног узора за изградњу модерне државе пред коначно стварање краљевине СХС. У закључку овог рада наводе се изузетно занимљиви и значајни увиди о противречностима културних политика ондашње младе српске државе које су, како је из текста видљиво, итекако присутне и данас. У чланку </w:t>
      </w:r>
      <w:r>
        <w:rPr>
          <w:rFonts w:cs="Times New Roman" w:ascii="Times New Roman" w:hAnsi="Times New Roman"/>
          <w:i/>
          <w:sz w:val="24"/>
          <w:szCs w:val="24"/>
          <w:lang w:val="sr-CS"/>
        </w:rPr>
        <w:t xml:space="preserve">Ко пева, зло не мисли, </w:t>
      </w:r>
      <w:r>
        <w:rPr>
          <w:rFonts w:cs="Times New Roman" w:ascii="Times New Roman" w:hAnsi="Times New Roman"/>
          <w:sz w:val="24"/>
          <w:szCs w:val="24"/>
          <w:lang w:val="sr-CS"/>
        </w:rPr>
        <w:t xml:space="preserve">др Пишев наставља да се бави овим видом противречности, овог пута обрађујући феномен музичке фонтане на Славији, као у јавности прокламованог „новог симбола Београда.“ Поставивши питање какве симболичке садржаје и вредности овај водоскок нуди грађанима, колега Пишев долази до неочекиваних, оригиналних и значајних увида о овој за савремену јавност важној теми, путем антрополошке анализе градског простора који фонтана заузима, као и њеног музичког репертоа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Текст </w:t>
      </w:r>
      <w:r>
        <w:rPr>
          <w:rFonts w:cs="Times New Roman" w:ascii="Times New Roman" w:hAnsi="Times New Roman"/>
          <w:i/>
          <w:sz w:val="24"/>
          <w:szCs w:val="24"/>
          <w:lang w:val="sr-CS"/>
        </w:rPr>
        <w:t xml:space="preserve">Хорор и зло </w:t>
      </w:r>
      <w:r>
        <w:rPr>
          <w:rFonts w:cs="Times New Roman" w:ascii="Times New Roman" w:hAnsi="Times New Roman"/>
          <w:sz w:val="24"/>
          <w:szCs w:val="24"/>
          <w:lang w:val="sr-CS"/>
        </w:rPr>
        <w:t>представља пионирско истраживање овог младог</w:t>
      </w:r>
      <w:r>
        <w:rPr>
          <w:rFonts w:cs="Times New Roman" w:ascii="Times New Roman" w:hAnsi="Times New Roman"/>
          <w:sz w:val="24"/>
          <w:szCs w:val="24"/>
        </w:rPr>
        <w:t xml:space="preserve">, </w:t>
      </w:r>
      <w:r>
        <w:rPr>
          <w:rFonts w:cs="Times New Roman" w:ascii="Times New Roman" w:hAnsi="Times New Roman"/>
          <w:sz w:val="24"/>
          <w:szCs w:val="24"/>
          <w:lang w:val="bs-Cyrl-BA"/>
        </w:rPr>
        <w:t>особеног</w:t>
      </w:r>
      <w:r>
        <w:rPr>
          <w:rFonts w:cs="Times New Roman" w:ascii="Times New Roman" w:hAnsi="Times New Roman"/>
          <w:sz w:val="24"/>
          <w:szCs w:val="24"/>
          <w:lang w:val="sr-CS"/>
        </w:rPr>
        <w:t xml:space="preserve"> и изузетно способног научног радника на пољу интердисциплинарног проучавања жанровске књижевности, и то не само у домаћим, већ и у интернационалним научним оквирима. Речени рад се бави односом између стварног и нестварног у хорор прози, а његова полазишна теза гласи да концепт зла у причама страве извире из лиминалних садржаја који су производ субјективних доживљаја стварности аутора. Истраживачко питање које др Пишев у тексту поставља тиче се недоумице да ли је, и у којој мери, субјективни доживљај стварности зла код аутора хорор прозе културно условљен и, ако јесте, на који начин би ваљало приступити културној контекстуализацији тог доживљаја. У циљу проширивања антрополошког знања, овако замишљено истраживање важно је, како кандидат показује, зато што се усредсређује на оне интимне, ирационалне и опскурне стране културе у којој писац ствара и којој се, у крајњој линији, обраћа. Њиховом анализом, ми не сазнајемо само о границама културно појмљивог, већ и о оним приватним, тешко ухватљивим садржајима људског ума на чијим темељима расте индивидуална сумња у меродавност дељених културних представа о елементарним својствима ствар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Овде ћемо такође приказати </w:t>
      </w:r>
      <w:r>
        <w:rPr>
          <w:rFonts w:cs="Times New Roman" w:ascii="Times New Roman" w:hAnsi="Times New Roman"/>
          <w:b/>
          <w:sz w:val="24"/>
          <w:szCs w:val="24"/>
        </w:rPr>
        <w:t>9 најзначајнијих радова за период који се кандидат оцењује</w:t>
      </w:r>
      <w:r>
        <w:rPr>
          <w:rFonts w:cs="Times New Roman" w:ascii="Times New Roman" w:hAnsi="Times New Roman"/>
          <w:sz w:val="24"/>
          <w:szCs w:val="24"/>
        </w:rPr>
        <w:t>, објављених у периоду од избора у дато звање (комплетна библиографија од избора у звање садржи седамнаест библиографских једи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монографској студији „Између "азијатског" ислама и "православног" словенства : југословенски муслимани у раној српској етнологији“, коју препоручујемо за проширивање у самосталну оригиналну монографију, др Пишев, у смислу круне свог досадашњег научног рада, показује дар за спајање историје, теорије и методологије етнологије и антропологије, пружајући истовремено допринос широј интелектуалној историји нашег народа и нашег универзитета. У студији се анализирају претпоставке о инхерентном национализму или религијском фундаментализму, како истраживача тако и оних који су проучавани; о друпштвено/јавно перципирано „спорном“ пореклу културног наслеђа, у смислу етничке атрибуције, и његовој континуираној конструкцији и подложности политичким односима моћи; и о правцу који би студенти и истраживачи у области ентологије и антропоогије требало да размотре када је о друштвеном ангажману дисциплине реч, али увек на научним основа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коауторском чланку „О повезаности заштите мањинског нематеријалног културног наслеђа и вредновања друштвено-хуманистичких наука у Републици Србији: прелиминарна разматрања резултата укрштених истраживања“ разматра се до данас оригинално укрштање података истраживања која анализирају положај мањина у српском друштву, при чему се и друштвено-хуманистички научници анализирају као мањина у академским оквирима. Рад, осим што је оригиналан, садржи и друштвену поуку. Показује како савремена антропоогија може да рефлексивно допринесе и друштву (положај мањина) и самом научном пољу којем припада (положај друптвено-хуманистичких научника), а да при свему томе користи квалитативни метод и њиме покаже да статистичке анализе стања науке не могу да нам приближе стварно стање на основу којег би требало креирати јавне политике у доменима образовања, науке и култу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самосталном прилогу дужине поглавља у међународном тематском зборнику (објављеном у престижној интернационалнј енциклопедији антропологије) Anthropological aspects of Ibn Khaldun's Muqaddimah: a critical examination. др Пишев демонстрира да је овладао, истовремено је унапредивши, методологију истраживања у историји антропологије. Ухвативши се у коштац са бројним и разноврсним изворима, као и интерпретацијама улоге значајног аутора у оквирима ране антропологије, у тексту је показао да се концепти за које се сматрало да су западни, модерни и повезани са филозофијом просветитељства могу пронаћи у много ранијим радовима, из једне различите интелектуалне традиције, и да су заправо повезани са дубинским структурама одношења према расним, етничким, религијским и уопште културним разликама које превазилазе епохе и интелектуалне традиције. Овај екстензиван енциклопедијски чланак, писан на 23 странице стандардног прелома, преузет је са веб сајта Bérose - Encyclopédie internationale des histoires de l’anthropologie више од десет хиљада пу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У самосталном поглављу (у међународом тематском зборнику) објављено је пленарно излагање по позиву The anti-globalist discourse and nationalist appropriations: some recent developments in Serbia др Пишев се бави друштвено актуелном мада научно не мање важном темом – преузимањем дискурзивних стратегија, некада типичних за прогресивне друштвене покрете, од стране конзервативних друштвених покрета, група, партија и сл. Разумевање овог савременог феномена је важно због могућности које отвара у примени научне анализе из интепретативних друштвених наука и хуманистике, што је део нашег научног поља којем етнологија и антропоогија несумњиво припадају, у анализи али и креирању јавних политика за спречавање идентитетски заснованог фундаментализма. Чланак представња научни допринос разумевању културног фундаментализма и део је глобалног тренда суочавања наше науке са изазовима ретрадиционализациј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ед наведених тема (историја, теорија и метод дисциплине; антропологија ислама; вредновање науке, или овде неприказаних радова из области етноботанике, проучавања нематеријалног културног наслеђа и антропологије књижевности и филма), кандидат је посветио пажњу још једној друштвено актуелној теми – Ковид 19 и његовим импликацијама по друштвени живот, о чему сведоче примери три коауторска рада, „Индекс 'корона': симболичка употреба ковида-19 у јавном говору Србије“, „Нова друштвена и културна нормалност и ковид-19 у Србији од фебруара до маја 2020. године“ и „Шумови у комуникацији: 'двострука обавезаност' током епидемије ковида 19 у Србији.“ У овој серији чланака објављених током 2020. и 2021. године, са ауторима Бојаном Жикићем и Младеном Стајићем, демонстрира се значај електронских извора, посебно медијских, за етнолошко-антрополошку анализу креирања онога што ће у одређеном културном контексту и времену бити треитрано као стварно, и официјелним каналима наметнуто популацији као оквир за разумевање друштвених криза. Радови имају шире импликације од феноменолошких, и посебно је важно то да указују на технологију управљања популацијом у савременој Србиј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ачно, у тексту „Чајкановићева проучавања народних веровања о биљу у светлу савремених етноботаничких истраживања“, који је написао са колегом Младеном Стајићем, аутори у виду основног извора емпиријске грађе користе </w:t>
      </w:r>
      <w:r>
        <w:rPr>
          <w:rFonts w:cs="Times New Roman" w:ascii="Times New Roman" w:hAnsi="Times New Roman"/>
          <w:i/>
          <w:sz w:val="24"/>
          <w:szCs w:val="24"/>
        </w:rPr>
        <w:t>Речник српских народних веровања о биљкама</w:t>
      </w:r>
      <w:r>
        <w:rPr>
          <w:rFonts w:cs="Times New Roman" w:ascii="Times New Roman" w:hAnsi="Times New Roman"/>
          <w:sz w:val="24"/>
          <w:szCs w:val="24"/>
        </w:rPr>
        <w:t xml:space="preserve"> Веселина Чајкановића, као једно од најисцрпнијих и најсистематичнијих дела посвећених народним знањима и веровањима о магијским и лековитим својствима биљака код Срба, те свој рад конципирају као проналажење менталног модела природе у традиционалној српској култури на основу овог извора. Крећући се овим путем они у тексту показују како богата и деценијама нагомилавана етноботаничка грађа може да се реинтерпретира осавремењеним методолошким оквирима структуралне и когнитивне антропологије. Чајкановићев текст је по први пут у историји наше дисциплине овим пионирским коришћен као извор помоћу којих се стиче прецизније разумевање тога на које је начине наш народ перципирао, дефинисао, разврставао и класификовао биље, претварајући еколошко окружење у ресурс за физички опстанак и несметано социокултурно функционисање колектива. Овај текст је одлично примљен у дисциплинарним и ширим круговима и послужио је двојици његових аутора да на његовим темељима организују вишегодишње теренско истраживање етноботаничких знања у подручју Јадра које је још увек у то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валитативни показатељи научних резул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валитет и оригиналност научног 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highlight w:val="magenta"/>
          <w:lang w:val="sr-CS"/>
        </w:rPr>
      </w:pPr>
      <w:r>
        <w:rPr>
          <w:rFonts w:cs="Times New Roman" w:ascii="Times New Roman" w:hAnsi="Times New Roman"/>
          <w:b/>
          <w:sz w:val="24"/>
          <w:szCs w:val="24"/>
          <w:highlight w:val="magenta"/>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Истраживања др Марка Пишева у периоду 2013-2023 обухватају седам области: антропологију ислама, интердисциплинарна проучавања фикције, методологију антропологије и етнологије, антрополошко проучавање ковид 19 пандемије, антропологију популизма, као и проучавања народне религије и етноботанике. У свих седам области др Пишев је остварио запажене резултате, написавши две самосталне монографије посвећене исламу (</w:t>
      </w:r>
      <w:r>
        <w:rPr>
          <w:rFonts w:cs="Times New Roman" w:ascii="Times New Roman" w:hAnsi="Times New Roman"/>
          <w:i/>
          <w:sz w:val="24"/>
          <w:szCs w:val="24"/>
          <w:lang w:val="sr-CS"/>
        </w:rPr>
        <w:t>Између фетиша и полумесеца:</w:t>
      </w:r>
      <w:r>
        <w:rPr>
          <w:rFonts w:cs="Times New Roman" w:ascii="Times New Roman" w:hAnsi="Times New Roman"/>
          <w:sz w:val="24"/>
          <w:szCs w:val="24"/>
          <w:lang w:eastAsia="sr-Latn-CS"/>
        </w:rPr>
        <w:t xml:space="preserve"> </w:t>
      </w:r>
      <w:r>
        <w:rPr>
          <w:rFonts w:cs="Times New Roman" w:ascii="Times New Roman" w:hAnsi="Times New Roman"/>
          <w:i/>
          <w:sz w:val="24"/>
          <w:szCs w:val="24"/>
        </w:rPr>
        <w:t>историјско-антрополошки приступ исламу у Подсахарској Африц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2017</w:t>
      </w:r>
      <w:r>
        <w:rPr>
          <w:rFonts w:cs="Times New Roman" w:ascii="Times New Roman" w:hAnsi="Times New Roman"/>
          <w:i/>
          <w:sz w:val="24"/>
          <w:szCs w:val="24"/>
          <w:lang w:val="sr-CS"/>
        </w:rPr>
        <w:t xml:space="preserve">, Ислам, релативизам и наука, </w:t>
      </w:r>
      <w:r>
        <w:rPr>
          <w:rFonts w:cs="Times New Roman" w:ascii="Times New Roman" w:hAnsi="Times New Roman"/>
          <w:sz w:val="24"/>
          <w:szCs w:val="24"/>
          <w:lang w:val="sr-CS"/>
        </w:rPr>
        <w:t>2018), као и више запажених научних текстова, међу којима је чланак писан за онлајн енциклопедију Bérose („Anthropological aspects of Ibn Khaldun's Muqaddimah: a critical examination“) изузетно добро примљен у међународној (интер)дисциплинарној заједници. Надаље, колега је писао низ радова и излагања посвећених хорор књижевности и фантастици (као што су „Nature as the Source of Mysterium Tremendum: An Essay on the Poetic Works of Blackwood, Smith and Campbell“,</w:t>
      </w:r>
      <w:r>
        <w:rPr>
          <w:rFonts w:cs="Times New Roman" w:ascii="Times New Roman" w:hAnsi="Times New Roman"/>
          <w:sz w:val="24"/>
          <w:szCs w:val="24"/>
        </w:rPr>
        <w:t xml:space="preserve"> </w:t>
      </w:r>
      <w:r>
        <w:rPr>
          <w:rFonts w:cs="Times New Roman" w:ascii="Times New Roman" w:hAnsi="Times New Roman"/>
          <w:sz w:val="24"/>
          <w:szCs w:val="24"/>
          <w:lang w:val="sr-CS"/>
        </w:rPr>
        <w:t>„Чудовишни хронотопи у филмовима Ђорђа Кадијевића“, „Онирично подривање стварности : натприродна страва и нихилизам Томаса Лиготија“,  „</w:t>
      </w:r>
      <w:r>
        <w:rPr>
          <w:rFonts w:cs="Times New Roman" w:ascii="Times New Roman" w:hAnsi="Times New Roman"/>
          <w:sz w:val="24"/>
          <w:szCs w:val="24"/>
          <w:lang w:val="bs-Cyrl-BA"/>
        </w:rPr>
        <w:t>Страх и фантастика: антрополошки приступ хорор-фикцији“, „Места страха: третман урбаних феномена у модерној хорор прози - антрополошка перспектива“, „Хорор и зло“, „Рурални готик и народна религија Срба: конструкција села као места страха у српској фантастичној прози“, „Culture in Vacuum: The infernal others in Serbian Science Fiction of the 1990s“</w:t>
      </w:r>
      <w:r>
        <w:rPr>
          <w:rFonts w:cs="Times New Roman" w:ascii="Times New Roman" w:hAnsi="Times New Roman"/>
          <w:sz w:val="24"/>
          <w:szCs w:val="24"/>
          <w:lang w:val="sr-CS"/>
        </w:rPr>
        <w:t>), два изузетно значајна рада из области народне религије („</w:t>
      </w:r>
      <w:r>
        <w:rPr>
          <w:rFonts w:cs="Times New Roman" w:ascii="Times New Roman" w:hAnsi="Times New Roman"/>
          <w:sz w:val="24"/>
          <w:szCs w:val="24"/>
          <w:lang w:val="bs-Cyrl-BA"/>
        </w:rPr>
        <w:t xml:space="preserve">Просторни аспекти демонолошких предања из Источне Србије: теоријско-методолошке поставке и примери“ и „Провлачење кроз </w:t>
      </w:r>
      <w:r>
        <w:rPr>
          <w:rFonts w:cs="Times New Roman" w:ascii="Times New Roman" w:hAnsi="Times New Roman"/>
          <w:i/>
          <w:sz w:val="24"/>
          <w:szCs w:val="24"/>
          <w:lang w:val="bs-Cyrl-BA"/>
        </w:rPr>
        <w:t>Рупу</w:t>
      </w:r>
      <w:r>
        <w:rPr>
          <w:rFonts w:cs="Times New Roman" w:ascii="Times New Roman" w:hAnsi="Times New Roman"/>
          <w:sz w:val="24"/>
          <w:szCs w:val="24"/>
          <w:lang w:val="bs-Cyrl-BA"/>
        </w:rPr>
        <w:t>: магијски обред заштите здравља деце“</w:t>
      </w:r>
      <w:r>
        <w:rPr>
          <w:rFonts w:cs="Times New Roman" w:ascii="Times New Roman" w:hAnsi="Times New Roman"/>
          <w:sz w:val="24"/>
          <w:szCs w:val="24"/>
          <w:lang w:val="sr-CS"/>
        </w:rPr>
        <w:t>), један текст из области етноботанике („Чајкановићева проучавања народних веровања о биљу у светлу когнитивних етноботаничких истраживања“), два рада из антропологије популизма („Даље од слике : криза плурализма у Србији и њене последице на примеру случаја "Кењкавац" и „The anti-globalist discourse and nationalist appropriations : some recent developments in Serbia) као и више теоријских радова из методологије и историје антропологије и етнологије, од којих неки представљају допуну и даљу разраду његових ранијих увида о делу Јована Цвијића („</w:t>
      </w:r>
      <w:r>
        <w:rPr>
          <w:rFonts w:cs="Times New Roman" w:ascii="Times New Roman" w:hAnsi="Times New Roman"/>
          <w:sz w:val="24"/>
          <w:szCs w:val="24"/>
          <w:lang w:val="bs-Cyrl-BA"/>
        </w:rPr>
        <w:t xml:space="preserve">Динарски тип као племенити дивљак: Цвијићев позитивизам између просветитељских и романтичарских идеја“, „Из </w:t>
      </w:r>
      <w:r>
        <w:rPr>
          <w:rFonts w:cs="Times New Roman" w:ascii="Times New Roman" w:hAnsi="Times New Roman"/>
          <w:sz w:val="24"/>
          <w:szCs w:val="24"/>
          <w:lang w:val="en-GB"/>
        </w:rPr>
        <w:t>‘</w:t>
      </w:r>
      <w:r>
        <w:rPr>
          <w:rFonts w:cs="Times New Roman" w:ascii="Times New Roman" w:hAnsi="Times New Roman"/>
          <w:sz w:val="24"/>
          <w:szCs w:val="24"/>
          <w:lang w:val="bs-Cyrl-BA"/>
        </w:rPr>
        <w:t>крње</w:t>
      </w:r>
      <w:r>
        <w:rPr>
          <w:rFonts w:cs="Times New Roman" w:ascii="Times New Roman" w:hAnsi="Times New Roman"/>
          <w:sz w:val="24"/>
          <w:szCs w:val="24"/>
          <w:lang w:val="en-GB"/>
        </w:rPr>
        <w:t>’</w:t>
      </w:r>
      <w:r>
        <w:rPr>
          <w:rFonts w:cs="Times New Roman" w:ascii="Times New Roman" w:hAnsi="Times New Roman"/>
          <w:sz w:val="24"/>
          <w:szCs w:val="24"/>
          <w:lang w:val="bs-Cyrl-BA"/>
        </w:rPr>
        <w:t xml:space="preserve"> у </w:t>
      </w:r>
      <w:r>
        <w:rPr>
          <w:rFonts w:cs="Times New Roman" w:ascii="Times New Roman" w:hAnsi="Times New Roman"/>
          <w:sz w:val="24"/>
          <w:szCs w:val="24"/>
          <w:lang w:val="en-GB"/>
        </w:rPr>
        <w:t>‘</w:t>
      </w:r>
      <w:r>
        <w:rPr>
          <w:rFonts w:cs="Times New Roman" w:ascii="Times New Roman" w:hAnsi="Times New Roman"/>
          <w:sz w:val="24"/>
          <w:szCs w:val="24"/>
          <w:lang w:val="bs-Cyrl-BA"/>
        </w:rPr>
        <w:t>праву</w:t>
      </w:r>
      <w:r>
        <w:rPr>
          <w:rFonts w:cs="Times New Roman" w:ascii="Times New Roman" w:hAnsi="Times New Roman"/>
          <w:sz w:val="24"/>
          <w:szCs w:val="24"/>
          <w:lang w:val="en-GB"/>
        </w:rPr>
        <w:t>’</w:t>
      </w:r>
      <w:r>
        <w:rPr>
          <w:rFonts w:cs="Times New Roman" w:ascii="Times New Roman" w:hAnsi="Times New Roman"/>
          <w:sz w:val="24"/>
          <w:szCs w:val="24"/>
          <w:lang w:val="bs-Cyrl-BA"/>
        </w:rPr>
        <w:t xml:space="preserve"> модерност: српска држава, југословенско питање и подвојен статус традиционалне српске културе у радовима Јована Цвијића“</w:t>
      </w:r>
      <w:r>
        <w:rPr>
          <w:rFonts w:cs="Times New Roman" w:ascii="Times New Roman" w:hAnsi="Times New Roman"/>
          <w:sz w:val="24"/>
          <w:szCs w:val="24"/>
          <w:lang w:val="sr-CS"/>
        </w:rPr>
        <w:t xml:space="preserve">), а други се баве проблемима релативистичког становишта у антропологији и науци уопште (пре свега, </w:t>
      </w:r>
      <w:r>
        <w:rPr>
          <w:rFonts w:cs="Times New Roman" w:ascii="Times New Roman" w:hAnsi="Times New Roman"/>
          <w:i/>
          <w:sz w:val="24"/>
          <w:szCs w:val="24"/>
          <w:lang w:val="sr-CS"/>
        </w:rPr>
        <w:t>Ислам, релативизам и наука</w:t>
      </w:r>
      <w:r>
        <w:rPr>
          <w:rFonts w:cs="Times New Roman" w:ascii="Times New Roman" w:hAnsi="Times New Roman"/>
          <w:sz w:val="24"/>
          <w:szCs w:val="24"/>
          <w:lang w:val="sr-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Овако широк спектар интересовања и висок ниво остварених резултата најбоље сведоче о квалитету научног рада др Пишева. Осим тога, ње</w:t>
      </w:r>
      <w:r>
        <w:rPr>
          <w:rFonts w:cs="Times New Roman" w:ascii="Times New Roman" w:hAnsi="Times New Roman"/>
          <w:bCs/>
          <w:sz w:val="24"/>
          <w:szCs w:val="24"/>
        </w:rPr>
        <w:t>гови радови у појединим наведеним областима, пре свега, антропологији ислама и антропологији жанровске књижевности (хорор фикције) представљају пионирска истраживања у домаћој етнологији и антропологији, релевантна не само за ауторову матичну дисциплину већ и за ширу област друштвено-хуманистичких наука (конкретно, историју, социологију, религиологију, фолклористику...). У том смислу се посебно истиче његов допринос познавању и разумевању ислама као религијско-моралног система, као културне традиције и као симболичког ресурса за друштвено-политичку организацију у дијахроној перспективи. Доприневши акумулацији знања о овој, код нас недовољно истраженој појави, радови др Пишева, иако високо специјалистички ипак су писани стилом приступачним широкој читалачкој публици, па могу да послуже и као вредно штиво за примену у високом образовању и изван академског контек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 xml:space="preserve">Кандидат јасно показује самосталност и оригиналност у избору тема и области истраживања, као и у својој научно-истраживачкој делатности уопште, коју је исказао у отварању нових истраживачких поља у домаћој етнологији-антропологији, али и у иновативном и инвентивном приступу неким класичним истраживачким областима. Необично велики опсег интересовања колеге Пишева за различите теме у оквиру дисциплине, укључујући историју српске етнологије-антропологије, методологију и теорију дисциплине, народну религију, антропологију ислама и интердисциплинарна проучавања жанровске књижевности, јасан је показатељ кандидатове способности да приступи озбиљним и крајње сложеним истраживачким проблемима, којима се бави мали број колега, упркос томе што су за науку више него релевантне. Висок квалитет сваког од његових радова говори у прилог чињеници да је колега Пишев кадар да задовољи највише критеријуме научног рада, и то на бројним истраживачким пољима, не дозвољавајући притом да </w:t>
      </w:r>
      <w:r>
        <w:rPr>
          <w:rFonts w:cs="Times New Roman" w:ascii="Times New Roman" w:hAnsi="Times New Roman"/>
          <w:sz w:val="24"/>
          <w:szCs w:val="24"/>
          <w:lang w:val="bs-Cyrl-BA"/>
        </w:rPr>
        <w:t>вредности његових публикација варирају из области у област, што је по себи знак не само самосталности, него и савесности и темељитости у свестраном бављењу науком. Редак квалитет кандидата огледа се и у томе што се у својству уредника водећег часописа националног значаја (</w:t>
      </w:r>
      <w:r>
        <w:rPr>
          <w:rFonts w:cs="Times New Roman" w:ascii="Times New Roman" w:hAnsi="Times New Roman"/>
          <w:i/>
          <w:sz w:val="24"/>
          <w:szCs w:val="24"/>
          <w:lang w:val="bs-Cyrl-BA"/>
        </w:rPr>
        <w:t>Антропологија</w:t>
      </w:r>
      <w:r>
        <w:rPr>
          <w:rFonts w:cs="Times New Roman" w:ascii="Times New Roman" w:hAnsi="Times New Roman"/>
          <w:sz w:val="24"/>
          <w:szCs w:val="24"/>
          <w:lang w:val="bs-Cyrl-BA"/>
        </w:rPr>
        <w:t>), колега Пишев самостално, пажљиво и крајње предано посветио томе да овај часопис одржи пређашњи темпо и квалитет публикација у четири године колико обавља ту функцију. Такође, показавши иницијативу да самостално уреди тематски број националног часописа од међународног значаја (</w:t>
      </w:r>
      <w:r>
        <w:rPr>
          <w:rFonts w:cs="Times New Roman" w:ascii="Times New Roman" w:hAnsi="Times New Roman"/>
          <w:i/>
          <w:sz w:val="24"/>
          <w:szCs w:val="24"/>
          <w:lang w:val="bs-Cyrl-BA"/>
        </w:rPr>
        <w:t>Етноантрополошки проблеми</w:t>
      </w:r>
      <w:r>
        <w:rPr>
          <w:rFonts w:cs="Times New Roman" w:ascii="Times New Roman" w:hAnsi="Times New Roman"/>
          <w:sz w:val="24"/>
          <w:szCs w:val="24"/>
          <w:lang w:val="bs-Cyrl-BA"/>
        </w:rPr>
        <w:t xml:space="preserve">), коју је ефикасно и професионално спровео у дело, кандидат је још једном потврдио своју поузданост, креативност и организационе потенција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highlight w:val="magenta"/>
          <w:lang w:val="sr-CS"/>
        </w:rPr>
      </w:pPr>
      <w:r>
        <w:rPr>
          <w:rFonts w:cs="Times New Roman" w:ascii="Times New Roman" w:hAnsi="Times New Roman"/>
          <w:sz w:val="24"/>
          <w:szCs w:val="24"/>
          <w:highlight w:val="magenta"/>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еђународна научна сарадњ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Од избора у звање вишег научног сарадника, др Пишев је учествовао са саопштењима на низу међународних научних скупова у иностранству, између осталог, на Универзитету у Кенту, Екситеру, Загребу и Тирани. Предавања по позиву држао је у Словенији  (Универза на Приморскем, Копар) и Грчкој  (Универзитет у Јањини). </w:t>
      </w:r>
      <w:r>
        <w:rPr>
          <w:rFonts w:cs="Times New Roman" w:ascii="Times New Roman" w:hAnsi="Times New Roman"/>
          <w:iCs/>
          <w:sz w:val="24"/>
          <w:szCs w:val="24"/>
          <w:lang w:val="bs-Cyrl-BA"/>
        </w:rPr>
        <w:t xml:space="preserve">Од 2017. до 2022. године учествовао је у реализацији </w:t>
      </w:r>
      <w:r>
        <w:rPr>
          <w:rFonts w:cs="Times New Roman" w:ascii="Times New Roman" w:hAnsi="Times New Roman"/>
          <w:sz w:val="24"/>
          <w:szCs w:val="24"/>
          <w:lang w:val="sr-Latn-CS"/>
        </w:rPr>
        <w:t>Erasmus+</w:t>
      </w:r>
      <w:r>
        <w:rPr>
          <w:rFonts w:cs="Times New Roman" w:ascii="Times New Roman" w:hAnsi="Times New Roman"/>
          <w:iCs/>
          <w:sz w:val="24"/>
          <w:szCs w:val="24"/>
          <w:lang w:val="bs-Cyrl-BA"/>
        </w:rPr>
        <w:t xml:space="preserve"> програма </w:t>
      </w:r>
      <w:r>
        <w:rPr>
          <w:rFonts w:cs="Times New Roman" w:ascii="Times New Roman" w:hAnsi="Times New Roman"/>
          <w:sz w:val="24"/>
          <w:szCs w:val="24"/>
        </w:rPr>
        <w:t>Антропологија Европске уније, намењеног студентима мастер студија</w:t>
      </w:r>
      <w:r>
        <w:rPr>
          <w:rFonts w:cs="Times New Roman" w:ascii="Times New Roman" w:hAnsi="Times New Roman"/>
          <w:iCs/>
          <w:sz w:val="24"/>
          <w:szCs w:val="24"/>
          <w:lang w:val="bs-Cyrl-BA"/>
        </w:rPr>
        <w:t xml:space="preserve">. </w:t>
      </w:r>
      <w:r>
        <w:rPr>
          <w:rFonts w:cs="Times New Roman" w:ascii="Times New Roman" w:hAnsi="Times New Roman"/>
          <w:iCs/>
          <w:sz w:val="24"/>
          <w:szCs w:val="24"/>
        </w:rPr>
        <w:t>Т</w:t>
      </w:r>
      <w:r>
        <w:rPr>
          <w:rFonts w:cs="Times New Roman" w:ascii="Times New Roman" w:hAnsi="Times New Roman"/>
          <w:iCs/>
          <w:sz w:val="24"/>
          <w:szCs w:val="24"/>
          <w:lang w:val="bs-Cyrl-BA"/>
        </w:rPr>
        <w:t xml:space="preserve">оком 2017/18. године био је сарадник на међународном пројекту </w:t>
      </w:r>
      <w:r>
        <w:rPr>
          <w:rFonts w:cs="Times New Roman" w:ascii="Times New Roman" w:hAnsi="Times New Roman"/>
          <w:i/>
          <w:iCs/>
          <w:sz w:val="24"/>
          <w:szCs w:val="24"/>
        </w:rPr>
        <w:t xml:space="preserve">Towards evidence-based development of the guidelines for research evaluation policy reform in Serbia and the Western Balkans </w:t>
      </w:r>
      <w:r>
        <w:rPr>
          <w:rFonts w:cs="Times New Roman" w:ascii="Times New Roman" w:hAnsi="Times New Roman"/>
          <w:iCs/>
          <w:sz w:val="24"/>
          <w:szCs w:val="24"/>
        </w:rPr>
        <w:t>(PERFORM projekat Švajcarske razvojne agencije HELVETAS</w:t>
      </w:r>
      <w:r>
        <w:rPr>
          <w:rFonts w:cs="Times New Roman" w:ascii="Times New Roman" w:hAnsi="Times New Roman"/>
          <w:iCs/>
          <w:sz w:val="24"/>
          <w:szCs w:val="24"/>
          <w:lang w:val="bs-Cyrl-BA"/>
        </w:rPr>
        <w:t xml:space="preserve"> и Министарства просвете, науке и технолошког развоја РС). Од 2020. године до 2023. године, сарађивао је са </w:t>
      </w:r>
      <w:r>
        <w:rPr>
          <w:rFonts w:cs="Times New Roman" w:ascii="Times New Roman" w:hAnsi="Times New Roman"/>
          <w:iCs/>
          <w:sz w:val="24"/>
          <w:szCs w:val="24"/>
        </w:rPr>
        <w:t xml:space="preserve">Саксо институтом Универзитета у Копенхагену у реализацији универзитетског предмета „Културни процеси у Европи“, у оквиру Erasmus + програма. </w:t>
      </w:r>
      <w:r>
        <w:rPr>
          <w:rFonts w:cs="Times New Roman" w:ascii="Times New Roman" w:hAnsi="Times New Roman"/>
          <w:iCs/>
          <w:sz w:val="24"/>
          <w:szCs w:val="24"/>
          <w:lang w:val="bs-Cyrl-BA"/>
        </w:rPr>
        <w:t xml:space="preserve">  Члан је међународних научних удружења European Association of Social Anthropologists (</w:t>
      </w:r>
      <w:r>
        <w:rPr>
          <w:rFonts w:cs="Times New Roman" w:ascii="Times New Roman" w:hAnsi="Times New Roman"/>
          <w:iCs/>
          <w:sz w:val="24"/>
          <w:szCs w:val="24"/>
        </w:rPr>
        <w:t>EASA</w:t>
      </w:r>
      <w:r>
        <w:rPr>
          <w:rFonts w:cs="Times New Roman" w:ascii="Times New Roman" w:hAnsi="Times New Roman"/>
          <w:iCs/>
          <w:sz w:val="24"/>
          <w:szCs w:val="24"/>
          <w:lang w:val="bs-Cyrl-BA"/>
        </w:rPr>
        <w:t xml:space="preserve">) и </w:t>
      </w:r>
      <w:r>
        <w:rPr>
          <w:rFonts w:cs="Times New Roman" w:ascii="Times New Roman" w:hAnsi="Times New Roman"/>
          <w:iCs/>
          <w:sz w:val="24"/>
          <w:szCs w:val="24"/>
        </w:rPr>
        <w:t>History</w:t>
      </w:r>
      <w:r>
        <w:rPr>
          <w:rFonts w:cs="Times New Roman" w:ascii="Times New Roman" w:hAnsi="Times New Roman"/>
          <w:iCs/>
          <w:sz w:val="24"/>
          <w:szCs w:val="24"/>
          <w:lang w:val="bs-Cyrl-BA"/>
        </w:rPr>
        <w:t xml:space="preserve"> </w:t>
      </w:r>
      <w:r>
        <w:rPr>
          <w:rFonts w:cs="Times New Roman" w:ascii="Times New Roman" w:hAnsi="Times New Roman"/>
          <w:iCs/>
          <w:sz w:val="24"/>
          <w:szCs w:val="24"/>
        </w:rPr>
        <w:t>of</w:t>
      </w:r>
      <w:r>
        <w:rPr>
          <w:rFonts w:cs="Times New Roman" w:ascii="Times New Roman" w:hAnsi="Times New Roman"/>
          <w:iCs/>
          <w:sz w:val="24"/>
          <w:szCs w:val="24"/>
          <w:lang w:val="bs-Cyrl-BA"/>
        </w:rPr>
        <w:t xml:space="preserve"> </w:t>
      </w:r>
      <w:r>
        <w:rPr>
          <w:rFonts w:cs="Times New Roman" w:ascii="Times New Roman" w:hAnsi="Times New Roman"/>
          <w:iCs/>
          <w:sz w:val="24"/>
          <w:szCs w:val="24"/>
        </w:rPr>
        <w:t>Anthropology</w:t>
      </w:r>
      <w:r>
        <w:rPr>
          <w:rFonts w:cs="Times New Roman" w:ascii="Times New Roman" w:hAnsi="Times New Roman"/>
          <w:iCs/>
          <w:sz w:val="24"/>
          <w:szCs w:val="24"/>
          <w:lang w:val="bs-Cyrl-BA"/>
        </w:rPr>
        <w:t xml:space="preserve"> </w:t>
      </w:r>
      <w:r>
        <w:rPr>
          <w:rFonts w:cs="Times New Roman" w:ascii="Times New Roman" w:hAnsi="Times New Roman"/>
          <w:iCs/>
          <w:sz w:val="24"/>
          <w:szCs w:val="24"/>
        </w:rPr>
        <w:t>Network</w:t>
      </w:r>
      <w:r>
        <w:rPr>
          <w:rFonts w:cs="Times New Roman" w:ascii="Times New Roman" w:hAnsi="Times New Roman"/>
          <w:iCs/>
          <w:sz w:val="24"/>
          <w:szCs w:val="24"/>
          <w:lang w:val="bs-Cyrl-BA"/>
        </w:rPr>
        <w:t xml:space="preserve"> (</w:t>
      </w:r>
      <w:r>
        <w:rPr>
          <w:rFonts w:cs="Times New Roman" w:ascii="Times New Roman" w:hAnsi="Times New Roman"/>
          <w:iCs/>
          <w:sz w:val="24"/>
          <w:szCs w:val="24"/>
        </w:rPr>
        <w:t>HOAN</w:t>
      </w:r>
      <w:r>
        <w:rPr>
          <w:rFonts w:cs="Times New Roman" w:ascii="Times New Roman" w:hAnsi="Times New Roman"/>
          <w:iCs/>
          <w:sz w:val="24"/>
          <w:szCs w:val="24"/>
          <w:lang w:val="bs-Cyrl-B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рганизација научног 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sr-CS"/>
        </w:rPr>
        <w:t>Др Пишев је учествовао у више научних пројеката Министарства просвете, науке и технолошког развоја („Идентитетске политике Европске Уније: прилагођавање и примена у Републици Србији“, 2011-2018) и Министарства културе и информисања Републике Србије („Културни идентитети као нематеријално културно наслеђ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2013-2022; „Викенд нематеријалног културног наслеђа“, 2014-2022; „Регионална сарадња у истраживању, очувању и промоцији нематеријалног културног наслеђа“, 2014). Активан је члан научних друштава </w:t>
      </w:r>
      <w:r>
        <w:rPr>
          <w:rFonts w:cs="Times New Roman" w:ascii="Times New Roman" w:hAnsi="Times New Roman"/>
          <w:iCs/>
          <w:sz w:val="24"/>
          <w:szCs w:val="24"/>
          <w:lang w:val="bs-Cyrl-BA"/>
        </w:rPr>
        <w:t>European Association of Social Anthropologists (</w:t>
      </w:r>
      <w:r>
        <w:rPr>
          <w:rFonts w:cs="Times New Roman" w:ascii="Times New Roman" w:hAnsi="Times New Roman"/>
          <w:iCs/>
          <w:sz w:val="24"/>
          <w:szCs w:val="24"/>
        </w:rPr>
        <w:t>EASA</w:t>
      </w:r>
      <w:r>
        <w:rPr>
          <w:rFonts w:cs="Times New Roman" w:ascii="Times New Roman" w:hAnsi="Times New Roman"/>
          <w:iCs/>
          <w:sz w:val="24"/>
          <w:szCs w:val="24"/>
          <w:lang w:val="bs-Cyrl-BA"/>
        </w:rPr>
        <w:t xml:space="preserve">), </w:t>
      </w:r>
      <w:r>
        <w:rPr>
          <w:rFonts w:cs="Times New Roman" w:ascii="Times New Roman" w:hAnsi="Times New Roman"/>
          <w:iCs/>
          <w:sz w:val="24"/>
          <w:szCs w:val="24"/>
        </w:rPr>
        <w:t>History</w:t>
      </w:r>
      <w:r>
        <w:rPr>
          <w:rFonts w:cs="Times New Roman" w:ascii="Times New Roman" w:hAnsi="Times New Roman"/>
          <w:iCs/>
          <w:sz w:val="24"/>
          <w:szCs w:val="24"/>
          <w:lang w:val="bs-Cyrl-BA"/>
        </w:rPr>
        <w:t xml:space="preserve"> </w:t>
      </w:r>
      <w:r>
        <w:rPr>
          <w:rFonts w:cs="Times New Roman" w:ascii="Times New Roman" w:hAnsi="Times New Roman"/>
          <w:iCs/>
          <w:sz w:val="24"/>
          <w:szCs w:val="24"/>
        </w:rPr>
        <w:t>of</w:t>
      </w:r>
      <w:r>
        <w:rPr>
          <w:rFonts w:cs="Times New Roman" w:ascii="Times New Roman" w:hAnsi="Times New Roman"/>
          <w:iCs/>
          <w:sz w:val="24"/>
          <w:szCs w:val="24"/>
          <w:lang w:val="bs-Cyrl-BA"/>
        </w:rPr>
        <w:t xml:space="preserve"> </w:t>
      </w:r>
      <w:r>
        <w:rPr>
          <w:rFonts w:cs="Times New Roman" w:ascii="Times New Roman" w:hAnsi="Times New Roman"/>
          <w:iCs/>
          <w:sz w:val="24"/>
          <w:szCs w:val="24"/>
        </w:rPr>
        <w:t>Anthropology</w:t>
      </w:r>
      <w:r>
        <w:rPr>
          <w:rFonts w:cs="Times New Roman" w:ascii="Times New Roman" w:hAnsi="Times New Roman"/>
          <w:iCs/>
          <w:sz w:val="24"/>
          <w:szCs w:val="24"/>
          <w:lang w:val="bs-Cyrl-BA"/>
        </w:rPr>
        <w:t xml:space="preserve"> </w:t>
      </w:r>
      <w:r>
        <w:rPr>
          <w:rFonts w:cs="Times New Roman" w:ascii="Times New Roman" w:hAnsi="Times New Roman"/>
          <w:iCs/>
          <w:sz w:val="24"/>
          <w:szCs w:val="24"/>
        </w:rPr>
        <w:t>Network</w:t>
      </w:r>
      <w:r>
        <w:rPr>
          <w:rFonts w:cs="Times New Roman" w:ascii="Times New Roman" w:hAnsi="Times New Roman"/>
          <w:iCs/>
          <w:sz w:val="24"/>
          <w:szCs w:val="24"/>
          <w:lang w:val="bs-Cyrl-BA"/>
        </w:rPr>
        <w:t xml:space="preserve"> (</w:t>
      </w:r>
      <w:r>
        <w:rPr>
          <w:rFonts w:cs="Times New Roman" w:ascii="Times New Roman" w:hAnsi="Times New Roman"/>
          <w:iCs/>
          <w:sz w:val="24"/>
          <w:szCs w:val="24"/>
        </w:rPr>
        <w:t>HOAN</w:t>
      </w:r>
      <w:r>
        <w:rPr>
          <w:rFonts w:cs="Times New Roman" w:ascii="Times New Roman" w:hAnsi="Times New Roman"/>
          <w:iCs/>
          <w:sz w:val="24"/>
          <w:szCs w:val="24"/>
          <w:lang w:val="bs-Cyrl-BA"/>
        </w:rPr>
        <w:t xml:space="preserve">) и Етнолошко-антрополошког друштва Србије (ЕАДС). Био је члан органзационог одбора научног скупа у организацији Етнографског музеја, Етнографског института САНУ и Одељења за етнологију и антропологију као и уредник зборника радова са тог скуп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д 2019. сарађује на програму истраживања који Министарство реализује на Филозофском факултету у Беогр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д 2023 године руководи подпројектом – „радним пакетом“ – у оквиру пројекта Фонда за науку SICHWEB (</w:t>
      </w:r>
      <w:r>
        <w:rPr>
          <w:rFonts w:cs="Times New Roman" w:ascii="Times New Roman" w:hAnsi="Times New Roman"/>
          <w:b/>
          <w:sz w:val="24"/>
          <w:szCs w:val="24"/>
          <w:shd w:fill="FFFFFF" w:val="clear"/>
        </w:rPr>
        <w:t>Serbian intangible cultural heritage in the Western Balkans: Perils and prospects of inclusive research and safeguarding</w:t>
      </w:r>
      <w:r>
        <w:rPr>
          <w:rFonts w:cs="Times New Roman" w:ascii="Times New Roman" w:hAnsi="Times New Roman"/>
          <w:b/>
          <w:bCs/>
          <w:sz w:val="24"/>
          <w:szCs w:val="24"/>
        </w:rPr>
        <w:t>) у склопу програма ИДЕНТИТЕТИ</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нгажованост у формирању научних кадрова и наставна делат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Cs/>
          <w:sz w:val="24"/>
          <w:szCs w:val="24"/>
          <w:lang w:val="sr-CS"/>
        </w:rPr>
        <w:t xml:space="preserve">Током претходног периода </w:t>
      </w:r>
      <w:r>
        <w:rPr>
          <w:rFonts w:cs="Times New Roman" w:ascii="Times New Roman" w:hAnsi="Times New Roman"/>
          <w:iCs/>
          <w:sz w:val="24"/>
          <w:szCs w:val="24"/>
        </w:rPr>
        <w:t>др</w:t>
      </w:r>
      <w:r>
        <w:rPr>
          <w:rFonts w:cs="Times New Roman" w:ascii="Times New Roman" w:hAnsi="Times New Roman"/>
          <w:iCs/>
          <w:sz w:val="24"/>
          <w:szCs w:val="24"/>
          <w:lang w:val="sr-CS"/>
        </w:rPr>
        <w:t xml:space="preserve"> Марко Пишев остварио је изванредне резултате у наставном и научноистраживачком раду, међународној и међуинституционалној сарадњи, уредничком раду и развоју етнолошко-антрополошке професије у ширем смислу. Колега Пишев поседује богато искуство активног рада са студентима – још као докторант-истраживач на пројекту, а потом као научни сарадник и доцент, а затим и виши научни сарадник и ванредни професор, прошао је кроз извођење свих типова наставе. Студенти и колеге сведоче да проф. др Пишев настоји да иновативним методама што више приближи проучавану материју студентима а да последипломце заинтересује за научно-истраживачки рад. У настави користи савремене методе излагања, осавременио је литературу како на заједничким, тако и на предметима где самостално држи наставу, организовао истраживачки тимски рад студената на вежбама, подстицао интерактивност, дискусије и критичке осврте на часовима. Значајан је и допринос проф. Пишева развоју наставних активности на Одељењу. Његови курсеви на свим нивоима студија радо су бирани и атрактивни за многе студенте не само са студијске групе за етнологију и антропологију. Осим тога, а нетипично за своје године, проф. Пишев се већ доказао и у менторском раду, довевши своју прву докторанткињу, Теодору Јовановић до успешне одбране докторске дисертације. Студенти су у процесу вредновања наставног рада протеклих година, на свим предметима, рад кандидата оцењивали највишим оценама, што кореспондира меродавном мишљењу колегиница и коле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олега Пишев је учествовао на бројним научним конференцијама и држао гостујућа предавања у земљи и иностранству, спроводио теренска истраживања на бројним локацијама и руководио истраживачким активностима и задацима на пројектима основних и примењених истраживања. Кандидат је у више наврата учествовао у промотивним активностима Филозофског факултета, руководио студентском праксом студената основних студија, уз мотивисање и координацију последипломаца да се прикључе примењеним пројектима Одељења и Института, на којима стичу стручна знања неопходна за развој професионалне каријере. У том смислу, може се говорити о кандидату који је посвећен и ширем професионалном контексту етнологије-антропологиј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iCs/>
          <w:sz w:val="24"/>
          <w:szCs w:val="24"/>
        </w:rPr>
        <w:t xml:space="preserve">Као професор на Одељењу за етнологију и антропологију Филозофског факултета у Београду, др Марко Пишев држи наставу на следећим предметима на истом одељењу: </w:t>
      </w:r>
      <w:r>
        <w:rPr>
          <w:rFonts w:cs="Times New Roman" w:ascii="Times New Roman" w:hAnsi="Times New Roman"/>
          <w:sz w:val="24"/>
          <w:szCs w:val="24"/>
        </w:rPr>
        <w:t xml:space="preserve">Антропологија </w:t>
      </w:r>
      <w:r>
        <w:rPr>
          <w:rFonts w:cs="Times New Roman" w:ascii="Times New Roman" w:hAnsi="Times New Roman"/>
          <w:sz w:val="24"/>
          <w:szCs w:val="24"/>
          <w:lang w:val="bs-Cyrl-BA"/>
        </w:rPr>
        <w:t>ислама</w:t>
      </w:r>
      <w:r>
        <w:rPr>
          <w:rFonts w:cs="Times New Roman" w:ascii="Times New Roman" w:hAnsi="Times New Roman"/>
          <w:sz w:val="24"/>
          <w:szCs w:val="24"/>
        </w:rPr>
        <w:t xml:space="preserve"> (докторске студије, од 2014. до данас)</w:t>
      </w:r>
      <w:r>
        <w:rPr>
          <w:rFonts w:cs="Times New Roman" w:ascii="Times New Roman" w:hAnsi="Times New Roman"/>
          <w:iCs/>
          <w:sz w:val="24"/>
          <w:szCs w:val="24"/>
        </w:rPr>
        <w:t xml:space="preserve">, </w:t>
      </w:r>
      <w:r>
        <w:rPr>
          <w:rFonts w:cs="Times New Roman" w:ascii="Times New Roman" w:hAnsi="Times New Roman"/>
          <w:sz w:val="24"/>
          <w:szCs w:val="24"/>
        </w:rPr>
        <w:t xml:space="preserve">Ислам у Европи и мултикултурне политике идентитета (мастер студије, од 2017. до 2022.), Национална етнологија-антропологија: идентитет и сазнање (основне студије, од 2016. до данас), Политичка антропологија (основне студије, од 2016. до данас), Историја српске етнологије (од 2022. до данас) и Етнологија Старог света (од 2023. године). Осим тога, </w:t>
      </w:r>
      <w:r>
        <w:rPr>
          <w:rFonts w:cs="Times New Roman" w:ascii="Times New Roman" w:hAnsi="Times New Roman"/>
          <w:iCs/>
          <w:sz w:val="24"/>
          <w:szCs w:val="24"/>
        </w:rPr>
        <w:t>д</w:t>
      </w:r>
      <w:r>
        <w:rPr>
          <w:rFonts w:cs="Times New Roman" w:ascii="Times New Roman" w:hAnsi="Times New Roman"/>
          <w:sz w:val="24"/>
          <w:szCs w:val="24"/>
          <w:lang w:val="sr-CS"/>
        </w:rPr>
        <w:t xml:space="preserve">р Пишев </w:t>
      </w:r>
      <w:r>
        <w:rPr>
          <w:rFonts w:cs="Times New Roman" w:ascii="Times New Roman" w:hAnsi="Times New Roman"/>
          <w:iCs/>
          <w:sz w:val="24"/>
          <w:szCs w:val="24"/>
        </w:rPr>
        <w:t xml:space="preserve"> држи обавезан предмет</w:t>
      </w:r>
      <w:r>
        <w:rPr>
          <w:rFonts w:cs="Times New Roman" w:ascii="Times New Roman" w:hAnsi="Times New Roman"/>
          <w:iCs/>
          <w:sz w:val="24"/>
          <w:szCs w:val="24"/>
          <w:lang w:val="bs-Cyrl-BA"/>
        </w:rPr>
        <w:t xml:space="preserve"> Ислам у оквиру студијског мастер програма „Религија у друштву, култури и европским интеграцијама“, где самостално предаје и припрема студенте за испитне обавезе. Био је </w:t>
      </w:r>
      <w:r>
        <w:rPr>
          <w:rFonts w:cs="Times New Roman" w:ascii="Times New Roman" w:hAnsi="Times New Roman"/>
          <w:iCs/>
          <w:sz w:val="24"/>
          <w:szCs w:val="24"/>
        </w:rPr>
        <w:t xml:space="preserve">ментор је при изради једне докторске дисертације, више мастер и дипломских радова на Одељењу за етнологију и антропологију Филозофског факултета у Београду, односно при Ректорату, члан </w:t>
      </w:r>
      <w:r>
        <w:rPr>
          <w:rFonts w:cs="Times New Roman" w:ascii="Times New Roman" w:hAnsi="Times New Roman"/>
          <w:sz w:val="24"/>
          <w:szCs w:val="24"/>
        </w:rPr>
        <w:t>комисија за одбрану докторских дисертација, као и ч</w:t>
      </w:r>
      <w:r>
        <w:rPr>
          <w:rFonts w:cs="Times New Roman" w:ascii="Times New Roman" w:hAnsi="Times New Roman"/>
          <w:sz w:val="24"/>
          <w:szCs w:val="24"/>
          <w:lang w:val="bs-Cyrl-BA"/>
        </w:rPr>
        <w:t>лан комисиј</w:t>
      </w:r>
      <w:r>
        <w:rPr>
          <w:rFonts w:cs="Times New Roman" w:ascii="Times New Roman" w:hAnsi="Times New Roman"/>
          <w:sz w:val="24"/>
          <w:szCs w:val="24"/>
        </w:rPr>
        <w:t>а</w:t>
      </w:r>
      <w:r>
        <w:rPr>
          <w:rFonts w:cs="Times New Roman" w:ascii="Times New Roman" w:hAnsi="Times New Roman"/>
          <w:sz w:val="24"/>
          <w:szCs w:val="24"/>
          <w:lang w:val="bs-Cyrl-BA"/>
        </w:rPr>
        <w:t xml:space="preserve"> за избор у звање научних и виших научних сарадника. </w:t>
      </w:r>
      <w:r>
        <w:rPr>
          <w:rFonts w:cs="Times New Roman" w:ascii="Times New Roman" w:hAnsi="Times New Roman"/>
          <w:iCs/>
          <w:sz w:val="24"/>
          <w:szCs w:val="24"/>
        </w:rPr>
        <w:t xml:space="preserve">Континуирано сарађује са НОКЦ Тршић у Лозниц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тали показатељи успеха у научном р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Cs/>
          <w:sz w:val="24"/>
          <w:szCs w:val="24"/>
          <w:lang w:val="ru-RU"/>
        </w:rPr>
        <w:t>У датом периоду др Марко Пишев је држао неколико гостујућих предавања у региону</w:t>
      </w:r>
      <w:r>
        <w:rPr>
          <w:rFonts w:cs="Times New Roman" w:ascii="Times New Roman" w:hAnsi="Times New Roman"/>
          <w:iCs/>
          <w:sz w:val="24"/>
          <w:szCs w:val="24"/>
        </w:rPr>
        <w:t xml:space="preserve"> </w:t>
      </w:r>
      <w:r>
        <w:rPr>
          <w:rFonts w:cs="Times New Roman" w:ascii="Times New Roman" w:hAnsi="Times New Roman"/>
          <w:iCs/>
          <w:sz w:val="24"/>
          <w:szCs w:val="24"/>
          <w:lang w:val="bs-Cyrl-BA"/>
        </w:rPr>
        <w:t>и иностранству</w:t>
      </w:r>
      <w:r>
        <w:rPr>
          <w:rFonts w:cs="Times New Roman" w:ascii="Times New Roman" w:hAnsi="Times New Roman"/>
          <w:iCs/>
          <w:sz w:val="24"/>
          <w:szCs w:val="24"/>
          <w:lang w:val="ru-RU"/>
        </w:rPr>
        <w:t xml:space="preserve">. За студију </w:t>
      </w:r>
      <w:r>
        <w:rPr>
          <w:rFonts w:cs="Times New Roman" w:ascii="Times New Roman" w:hAnsi="Times New Roman"/>
          <w:i/>
          <w:iCs/>
          <w:sz w:val="24"/>
          <w:szCs w:val="24"/>
          <w:lang w:val="ru-RU"/>
        </w:rPr>
        <w:t xml:space="preserve">Између фетиша и полумесеца </w:t>
      </w:r>
      <w:r>
        <w:rPr>
          <w:rFonts w:cs="Times New Roman" w:ascii="Times New Roman" w:hAnsi="Times New Roman"/>
          <w:iCs/>
          <w:sz w:val="24"/>
          <w:szCs w:val="24"/>
          <w:lang w:val="ru-RU"/>
        </w:rPr>
        <w:t xml:space="preserve">добио је награду </w:t>
      </w:r>
      <w:r>
        <w:rPr>
          <w:rFonts w:cs="Times New Roman" w:ascii="Times New Roman" w:hAnsi="Times New Roman"/>
          <w:i/>
          <w:iCs/>
          <w:sz w:val="24"/>
          <w:szCs w:val="24"/>
          <w:lang w:val="ru-RU"/>
        </w:rPr>
        <w:t xml:space="preserve">Душан Бандић </w:t>
      </w:r>
      <w:r>
        <w:rPr>
          <w:rFonts w:cs="Times New Roman" w:ascii="Times New Roman" w:hAnsi="Times New Roman"/>
          <w:iCs/>
          <w:sz w:val="24"/>
          <w:szCs w:val="24"/>
          <w:lang w:val="ru-RU"/>
        </w:rPr>
        <w:t xml:space="preserve">за најбољу књигу објављену из области етнологије и антропологије у 2018. </w:t>
      </w:r>
      <w:r>
        <w:rPr>
          <w:rFonts w:cs="Times New Roman" w:ascii="Times New Roman" w:hAnsi="Times New Roman"/>
          <w:iCs/>
          <w:sz w:val="24"/>
          <w:szCs w:val="24"/>
          <w:lang w:val="bs-Cyrl-BA"/>
        </w:rPr>
        <w:t>г</w:t>
      </w:r>
      <w:r>
        <w:rPr>
          <w:rFonts w:cs="Times New Roman" w:ascii="Times New Roman" w:hAnsi="Times New Roman"/>
          <w:iCs/>
          <w:sz w:val="24"/>
          <w:szCs w:val="24"/>
          <w:lang w:val="ru-RU"/>
        </w:rPr>
        <w:t>одини</w:t>
      </w:r>
      <w:r>
        <w:rPr>
          <w:rFonts w:cs="Times New Roman" w:ascii="Times New Roman" w:hAnsi="Times New Roman"/>
          <w:iCs/>
          <w:sz w:val="24"/>
          <w:szCs w:val="24"/>
        </w:rPr>
        <w:t>. О</w:t>
      </w:r>
      <w:r>
        <w:rPr>
          <w:rFonts w:cs="Times New Roman" w:ascii="Times New Roman" w:hAnsi="Times New Roman"/>
          <w:iCs/>
          <w:sz w:val="24"/>
          <w:szCs w:val="24"/>
          <w:lang w:val="ru-RU"/>
        </w:rPr>
        <w:t xml:space="preserve">д 2015. године налази се на функцији заменика уредника, а од 2019. и главног уредника врхунског часописа националног значаја (М51), а био је и уредник тематског броја у часопису </w:t>
      </w:r>
      <w:r>
        <w:rPr>
          <w:rFonts w:cs="Times New Roman" w:ascii="Times New Roman" w:hAnsi="Times New Roman"/>
          <w:i/>
          <w:iCs/>
          <w:sz w:val="24"/>
          <w:szCs w:val="24"/>
          <w:lang w:val="ru-RU"/>
        </w:rPr>
        <w:t>Етноантрополошки проблеми,</w:t>
      </w:r>
      <w:r>
        <w:rPr>
          <w:rFonts w:cs="Times New Roman" w:ascii="Times New Roman" w:hAnsi="Times New Roman"/>
          <w:iCs/>
          <w:sz w:val="24"/>
          <w:szCs w:val="24"/>
          <w:lang w:val="ru-RU"/>
        </w:rPr>
        <w:t xml:space="preserve"> категорије М23</w:t>
      </w:r>
      <w:r>
        <w:rPr>
          <w:rFonts w:cs="Times New Roman" w:ascii="Times New Roman" w:hAnsi="Times New Roman"/>
          <w:iCs/>
          <w:sz w:val="24"/>
          <w:szCs w:val="24"/>
        </w:rPr>
        <w:t xml:space="preserve">. </w:t>
      </w:r>
      <w:r>
        <w:rPr>
          <w:rFonts w:cs="Times New Roman" w:ascii="Times New Roman" w:hAnsi="Times New Roman"/>
          <w:iCs/>
          <w:sz w:val="24"/>
          <w:szCs w:val="24"/>
          <w:lang w:val="bs-Cyrl-BA"/>
        </w:rPr>
        <w:t>У наведеном периоду је в</w:t>
      </w:r>
      <w:r>
        <w:rPr>
          <w:rFonts w:cs="Times New Roman" w:ascii="Times New Roman" w:hAnsi="Times New Roman"/>
          <w:iCs/>
          <w:sz w:val="24"/>
          <w:szCs w:val="24"/>
          <w:lang w:val="ru-RU"/>
        </w:rPr>
        <w:t xml:space="preserve">ише пута био рецензент радова објављених у етнолошко-антрополошким часописима </w:t>
      </w:r>
      <w:r>
        <w:rPr>
          <w:rFonts w:cs="Times New Roman" w:ascii="Times New Roman" w:hAnsi="Times New Roman"/>
          <w:i/>
          <w:iCs/>
          <w:sz w:val="24"/>
          <w:szCs w:val="24"/>
          <w:lang w:val="sr-CS"/>
        </w:rPr>
        <w:t>Антропологија,</w:t>
      </w:r>
      <w:r>
        <w:rPr>
          <w:rFonts w:cs="Times New Roman" w:ascii="Times New Roman" w:hAnsi="Times New Roman"/>
          <w:iCs/>
          <w:sz w:val="24"/>
          <w:szCs w:val="24"/>
          <w:lang w:val="sr-CS"/>
        </w:rPr>
        <w:t xml:space="preserve"> </w:t>
      </w:r>
      <w:r>
        <w:rPr>
          <w:rFonts w:cs="Times New Roman" w:ascii="Times New Roman" w:hAnsi="Times New Roman"/>
          <w:bCs/>
          <w:i/>
          <w:iCs/>
          <w:sz w:val="24"/>
          <w:szCs w:val="24"/>
        </w:rPr>
        <w:t>Гласник Етнографског института САНУ</w:t>
      </w:r>
      <w:r>
        <w:rPr>
          <w:rFonts w:cs="Times New Roman" w:ascii="Times New Roman" w:hAnsi="Times New Roman"/>
          <w:bCs/>
          <w:iCs/>
          <w:sz w:val="24"/>
          <w:szCs w:val="24"/>
        </w:rPr>
        <w:t xml:space="preserve"> и </w:t>
      </w:r>
      <w:r>
        <w:rPr>
          <w:rFonts w:cs="Times New Roman" w:ascii="Times New Roman" w:hAnsi="Times New Roman"/>
          <w:i/>
          <w:iCs/>
          <w:sz w:val="24"/>
          <w:szCs w:val="24"/>
          <w:lang w:val="sr-CS"/>
        </w:rPr>
        <w:t>Лимес плус</w:t>
      </w:r>
      <w:r>
        <w:rPr>
          <w:rFonts w:cs="Times New Roman" w:ascii="Times New Roman" w:hAnsi="Times New Roman"/>
          <w:iCs/>
          <w:sz w:val="24"/>
          <w:szCs w:val="24"/>
        </w:rPr>
        <w:t xml:space="preserve">. Осим тога, др Пишев је остварио успешну и плодну сарадњу са водећим домаћим антрополозима (др Милошем Миленковићем, др Бојаном Жикићем, др Љубицом Милосављевић, др Младеном Прелићем и др.), као и са водећим ауторима из сродних дисциплина (др Дејаном Огњановићем), с којима је објављивао научне радове, организовао научне скупове и учествовао у реализацији пројеката. Најзад, </w:t>
      </w:r>
      <w:r>
        <w:rPr>
          <w:rFonts w:cs="Times New Roman" w:ascii="Times New Roman" w:hAnsi="Times New Roman"/>
          <w:iCs/>
          <w:sz w:val="24"/>
          <w:szCs w:val="24"/>
          <w:lang w:val="sr-CS"/>
        </w:rPr>
        <w:t>његови самостални научни радови су позитивно цитирани у монографијама, зборницима и часописима из М20 и М50 категор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Cs/>
          <w:sz w:val="24"/>
          <w:szCs w:val="24"/>
          <w:lang w:val="sr-CS"/>
        </w:rPr>
        <w:t xml:space="preserve">У оквиру пројекта ИДЕНТИТЕТИ коаутор је низа излагања саопштених на на домаћим и мешународним конференцијама. </w:t>
      </w:r>
      <w:r>
        <w:rPr>
          <w:rFonts w:cs="Times New Roman" w:ascii="Times New Roman" w:hAnsi="Times New Roman"/>
          <w:i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highlight w:val="magenta"/>
          <w:lang w:val="ru-RU"/>
        </w:rPr>
      </w:pPr>
      <w:r>
        <w:rPr>
          <w:rFonts w:cs="Times New Roman" w:ascii="Times New Roman" w:hAnsi="Times New Roman"/>
          <w:iCs/>
          <w:sz w:val="24"/>
          <w:szCs w:val="24"/>
          <w:highlight w:val="magenta"/>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u w:val="single"/>
          <w:lang w:val="sr-CS"/>
        </w:rPr>
        <w:t>Закључ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адашњи научно-истраживачки рад др Марка Пишева несумњио сведочи о његовој научној компетентности и иновативности. Кандидат је у звању вишег научног сарадника наставио да даје очит допринос истраживањима народне религије и жанровске књижевности, постао је препознатљив по резултатима који преиспитују историју и методе антропологије, односно етнологије, а међу првима код нас је формулисао трансдисциплинаран приступ проучавању ислама. Кандидат је такође остварио завидну делатност у области научног уређивања и издаваштва, високошколске наставе и међународих активности. Др Марко Пишев је објављивао истраживања на више језика и у публикацијама високог ранга, чиме је допринео међународном академском дијалогу из области етнологије и антропологије и сродних наука, те преношењу и продубљивању знања о религији и науци у нашој земљи и регио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 основу документације коју је др Марко Пишев поднео, Комисија сматра да кандидат испуњава услове које предвиђа Закон о научно-истраживачкој делатности и да стога може бити реизабран у звање ВИШИ НАУЧНИ САРАДНИК. Предлажемо Наставно-научном већу Филозофског факултета Универзитеат у Београду да потврди да је др Марко Пишев испунио услове за избор у звање ВИШИ НАУЧНИ САРАДНИК</w:t>
      </w:r>
      <w:r>
        <w:rPr>
          <w:rFonts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sr-CS"/>
        </w:rPr>
        <w:t xml:space="preserve">У Београду, </w:t>
      </w:r>
      <w:r>
        <w:rPr>
          <w:rFonts w:cs="Times New Roman" w:ascii="Times New Roman" w:hAnsi="Times New Roman"/>
          <w:sz w:val="24"/>
          <w:szCs w:val="24"/>
        </w:rPr>
        <w:t>09</w:t>
      </w:r>
      <w:r>
        <w:rPr>
          <w:rFonts w:cs="Times New Roman" w:ascii="Times New Roman" w:hAnsi="Times New Roman"/>
          <w:sz w:val="24"/>
          <w:szCs w:val="24"/>
          <w:lang w:val="sr-CS"/>
        </w:rPr>
        <w:t>.01.2024.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ab/>
        <w:tab/>
        <w:tab/>
        <w:tab/>
        <w:tab/>
        <w:tab/>
        <w:tab/>
        <w:t>Комис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проф. др Слободан Наумовић,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председник комисиј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pPr>
      <w:r>
        <w:rPr>
          <w:rFonts w:cs="Times New Roman" w:ascii="Times New Roman" w:hAnsi="Times New Roman"/>
          <w:sz w:val="24"/>
          <w:szCs w:val="24"/>
          <w:lang w:val="sr-CS"/>
        </w:rPr>
        <w:tab/>
        <w:tab/>
        <w:tab/>
        <w:tab/>
        <w:t xml:space="preserve">проф. др Бојан Жикић, редовни профес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ванредни профес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др Бранко Бановић, виши научни сарад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ЕИ САНУ</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i/>
      <w:iCs/>
      <w:sz w:val="28"/>
      <w:szCs w:val="28"/>
    </w:rPr>
  </w:style>
  <w:style w:type="character" w:styleId="HTMLPreformattedChar">
    <w:name w:val="HTML Preformatted Char"/>
    <w:basedOn w:val="DefaultParagraphFont"/>
    <w:qFormat/>
    <w:rPr>
      <w:rFonts w:ascii="Courier New" w:hAnsi="Courier New" w:cs="Courier New"/>
      <w:sz w:val="20"/>
      <w:szCs w:val="20"/>
    </w:rPr>
  </w:style>
  <w:style w:type="character" w:styleId="HTMLPreformattedChar1">
    <w:name w:val="HTML Preformatted Char1"/>
    <w:basedOn w:val="DefaultParagraphFont"/>
    <w:qFormat/>
    <w:rPr>
      <w:rFonts w:ascii="Consolas" w:hAnsi="Consolas" w:eastAsia="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basedOn w:val="DefaultParagraphFont"/>
    <w:qFormat/>
    <w:rPr>
      <w:rFonts w:ascii="Calibri" w:hAnsi="Calibri" w:eastAsia="Times New Roman" w:cs="Times New Roman"/>
      <w:sz w:val="20"/>
      <w:szCs w:val="20"/>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HeaderChar1">
    <w:name w:val="Header Char1"/>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oterChar1">
    <w:name w:val="Footer Char1"/>
    <w:basedOn w:val="DefaultParagraphFont"/>
    <w:qFormat/>
    <w:rPr>
      <w:rFonts w:ascii="Calibri" w:hAnsi="Calibri" w:eastAsia="Times New Roman"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TitleChar1">
    <w:name w:val="Title Char1"/>
    <w:basedOn w:val="DefaultParagraphFont"/>
    <w:qFormat/>
    <w:rPr>
      <w:rFonts w:ascii="Cambria" w:hAnsi="Cambria" w:cs="Times New Roman"/>
      <w:color w:val="17365D"/>
      <w:spacing w:val="5"/>
      <w:kern w:val="2"/>
      <w:sz w:val="52"/>
      <w:szCs w:val="52"/>
    </w:rPr>
  </w:style>
  <w:style w:type="character" w:styleId="PlainTextChar">
    <w:name w:val="Plain Text Char"/>
    <w:basedOn w:val="DefaultParagraphFont"/>
    <w:qFormat/>
    <w:rPr>
      <w:rFonts w:ascii="Calibri" w:hAnsi="Calibri" w:eastAsia="Times New Roman" w:cs="Times New Roman"/>
      <w:sz w:val="21"/>
      <w:szCs w:val="21"/>
    </w:rPr>
  </w:style>
  <w:style w:type="character" w:styleId="PlainTextChar1">
    <w:name w:val="Plain Text Char1"/>
    <w:basedOn w:val="DefaultParagraphFont"/>
    <w:qFormat/>
    <w:rPr>
      <w:rFonts w:ascii="Consolas" w:hAnsi="Consolas" w:eastAsia="Times New Roman" w:cs="Times New Roman"/>
      <w:sz w:val="21"/>
      <w:szCs w:val="21"/>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StrongEmphasis">
    <w:name w:val="Strong"/>
    <w:basedOn w:val="DefaultParagraphFont"/>
    <w:qFormat/>
    <w:rPr>
      <w:rFonts w:cs="Times New Roman"/>
      <w:b/>
      <w:bCs/>
    </w:rPr>
  </w:style>
  <w:style w:type="character" w:styleId="Familyname">
    <w:name w:val="familyname"/>
    <w:qForma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lainText">
    <w:name w:val="Plain Text"/>
    <w:basedOn w:val="Normal"/>
    <w:qFormat/>
    <w:pPr>
      <w:spacing w:lineRule="auto" w:line="240" w:before="0" w:after="0"/>
    </w:pPr>
    <w:rPr>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Pa74">
    <w:name w:val="Pa7+4"/>
    <w:basedOn w:val="Normal"/>
    <w:next w:val="Normal"/>
    <w:qFormat/>
    <w:pPr>
      <w:autoSpaceDE w:val="false"/>
      <w:spacing w:lineRule="atLeast" w:line="221" w:before="0" w:after="0"/>
    </w:pPr>
    <w:rPr>
      <w:rFonts w:ascii="Book Antiqua" w:hAnsi="Book Antiqua" w:cs="Book Antiqu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8:00Z</dcterms:created>
  <dc:creator>User</dc:creator>
  <dc:description/>
  <cp:keywords/>
  <dc:language>en-US</dc:language>
  <cp:lastModifiedBy>Sneza Nikolic</cp:lastModifiedBy>
  <dcterms:modified xsi:type="dcterms:W3CDTF">2024-01-10T10:18:00Z</dcterms:modified>
  <cp:revision>2</cp:revision>
  <dc:subject/>
  <dc:title>Универзитет у Београду</dc:title>
</cp:coreProperties>
</file>